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023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6.09.2013                                  </w:t>
        <w:tab/>
        <w:t xml:space="preserve">  №339</w:t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</w:tblGrid>
      <w:tr>
        <w:trPr>
          <w:trHeight w:val="1463" w:hRule="atLeast"/>
        </w:trPr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 утверждении муниципальной программы Каменоломни городского поселения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физической культуры и спорта»</w:t>
            </w:r>
          </w:p>
          <w:p>
            <w:pPr>
              <w:pStyle w:val="Normal"/>
              <w:jc w:val="both"/>
              <w:rPr>
                <w:color w:val="000000"/>
                <w:spacing w:val="5"/>
                <w:kern w:val="2"/>
                <w:sz w:val="28"/>
                <w:szCs w:val="28"/>
              </w:rPr>
            </w:pPr>
            <w:r>
              <w:rPr>
                <w:color w:val="000000"/>
                <w:spacing w:val="5"/>
                <w:kern w:val="2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В соответствии с постановлением Администрации Каменоломненского городского  поселения</w:t>
      </w:r>
      <w:r>
        <w:rPr>
          <w:bCs/>
          <w:kern w:val="2"/>
          <w:sz w:val="28"/>
          <w:szCs w:val="28"/>
        </w:rPr>
        <w:t xml:space="preserve"> от 19.08.2013 № 246 «Об утверждении Порядка разработки, реализации и оценки эффективности муниципальных  программ Каменоломненского городского поселения» и </w:t>
      </w:r>
      <w:r>
        <w:rPr>
          <w:kern w:val="2"/>
          <w:sz w:val="28"/>
          <w:szCs w:val="28"/>
        </w:rPr>
        <w:t>постановлением</w:t>
      </w:r>
      <w:r>
        <w:rPr>
          <w:bCs/>
          <w:kern w:val="2"/>
          <w:sz w:val="28"/>
          <w:szCs w:val="28"/>
        </w:rPr>
        <w:t xml:space="preserve"> Администрации Каменоломненского городского поселения от 19.08.2013 № 247 «Об утверждении Перечня муниципальных  программ Каменоломненского городского поселения», 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Утвердить муниципальную программу Каменоломненского городского поселения «Развитие физической культуры и спорта» согласно приложению № 1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 Признать утратившими силу с 1 января 2014 г. правовые акты Каменоломненского городского поселения по Перечню согласно приложению № 2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настоящим постановлением оставляю за собо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Глава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оселения                                                                 В.П. Каколевский</w:t>
      </w:r>
      <w:r>
        <w:br w:type="page"/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аменоломненского городского поселения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6.09.2013 №339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аменоломненского город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Каменоломненское городское поселение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аменоломненское городское поселение 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1 категории по работе с молодёжью Каменоломненского город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Администрация Каменоломненского городского поселения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 Развитие физической культуры и массового спорта Каменоломненского городского поселения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О</w:t>
            </w:r>
            <w:r>
              <w:rPr>
                <w:kern w:val="2"/>
                <w:sz w:val="28"/>
                <w:szCs w:val="28"/>
              </w:rPr>
              <w:t>беспечение реализации 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>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Каменоломненского город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и проведение в Каменоломненском городском поселении спортивных мероприятий на высоком организационном уровне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онкурентоспособности спортсменов Каменоломненского городского поселения в поселениях на спортивных районных, областных, международных аренах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 xml:space="preserve">Каменоломненского городского поселения </w:t>
            </w:r>
            <w:r>
              <w:rPr>
                <w:bCs/>
                <w:kern w:val="2"/>
                <w:sz w:val="28"/>
                <w:szCs w:val="28"/>
              </w:rPr>
              <w:t>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еспечение успешного выступления спортсменов Каменоломненского городского поселения на областных спортивных соревнованиях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 Каменоломненского город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ло медалей разного достоинства, завоеванных спортсменами Каменоломненского городского поселения на чемпионатах, первенствах, кубках международного уровня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353,0 тыс. рублей, в том числе по годам: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. –46,5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49,0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51,5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51,5 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. – 51,5 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. – 51,5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51,5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  <w:highlight w:val="lightGray"/>
              </w:rPr>
            </w:pPr>
            <w:r>
              <w:rPr>
                <w:kern w:val="2"/>
                <w:sz w:val="28"/>
                <w:szCs w:val="28"/>
                <w:highlight w:val="lightGray"/>
              </w:rPr>
              <w:t xml:space="preserve">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Каменоломненском город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Каменоломненского городского поселения.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0" w:name="sub_1082"/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1" w:name="sub_1082"/>
      <w:r>
        <w:rPr>
          <w:kern w:val="2"/>
          <w:sz w:val="28"/>
          <w:szCs w:val="28"/>
        </w:rPr>
        <w:t xml:space="preserve">физической культуры и спорта </w:t>
      </w:r>
      <w:bookmarkStart w:id="2" w:name="sub_1083"/>
      <w:bookmarkEnd w:id="1"/>
      <w:r>
        <w:rPr>
          <w:kern w:val="2"/>
          <w:sz w:val="28"/>
          <w:szCs w:val="28"/>
        </w:rPr>
        <w:t>Каменоломненского городского поселения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аменоломненском городском поселении на период до 2020 года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Каменоломненском городском поселении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10,3 процента от общей численности населения.  К 2020 году этот показатель планируется увеличить до 17 процентов. В целях привлечения граждан к систематическим занятиям физической культурой и спортом проведена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 настоящему времени в Каменоломненском городском поселении введено в эксплуатацию 29 объектов спорта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0 плоскостных сооружений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 бассейн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 спортивных зала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 приспособленных помещен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данным 2013 года, средняя обеспеченность населения Каменоломненского городского поселения плоскостными спортивными сооружениями составила 69 процентов от размера нормативной потребности, спортивными залами – 10 процентов, бассейнами – 3,4 процентов, приспособленных помещений – 21 процен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результатов способствовала реализация долгосрочной целевой программы «Развитие физической культуры и массового спорта в Каменоломненском городском поселении Октябрьского района на 2011-2014 годы»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сего в Каменоломненском городском поселении по данным 2012 года, функционирует 29 объектов спорта. Их единовременная пропускная способность составляет 5,33 процен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числу позитивных результатов в Каменоломненском городском поселении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Ежегодно в Каменоломненском городском поселении специалистом по работе с молодёжью, спортивными обществами, проводится более 200 физкультурно-оздоровительных и спортивно-массовых мероприятий среди различных категорий населения, в том числе комплексные традиционные многоэтапные массовые соревновани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партакиада Каменоломненского городского поселения (2 этапа) по 8 видам спорт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ревнования Спартакиады народных видов спорта Каменоломненского городского поселения по шести видам спор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партакиада молодежи – жителей Каменоломненского городского поселения (Универсиада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партакиада допризывной и призывной молодежи Каменоломненского город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высоком организационном уровне проводятся ежегодные массовые физкультурно-спортивные мероприятия «Орлёнок», «Зорница», Всероссийский день бега «Кросс наций», в которых ежегодно участвуют свыше 3000 тысяч человек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ратегией развития физической культуры и спорта в Российской Федерации на период до 2020 года обеспечивается поддержка развития и популяризации народных видов спорт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но данным мониторинга численность занимающихся народными видами спорта в 2012 году составила: гиревым спортом – 30 человек; русской лаптой – 30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ом, учитывая текущие вызовы, в подпрограмме запланирован комплекс мер по развитию спортивных организаций, в том числе на базе образовательных учреждений среднего и высшего профессионального образования, повышению эффективности пропаганды физической культуры и спорта, развитию студенческого спорта, развитию спортивной инфраструк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воевание высших спортивных наград – одна из самых предпочтительных возможностей для Каменоломненского городского поселения заявить о себе на областном уровне. Высокие спортивные результаты – это отражение социально-экономического развития Каменоломненского городского поселения. Для достижения поставленных целей в спорте требуется использование всего потенциала Каменоломненском городском поселении, включая экономику, науку, человеческий и ресурсный потенциал. Спортивные победы способствуют созданию положительного имиджа Каменоломненского городского поселения на областной арен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базовых для Каменоломненского городского поселения видов спорта произведено с учетом исторических особенностей их развития в регионе, представительства спортсменов Каменоломненского городского поселения в составах спортивных сборных команд Российской Федерации и результатов, показанных ими на всероссийских и международных официальных спортивных соревнованиях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существует ряд факторов, которые оказывают отрицательное влияние на подготовку спортсменов Каменоломненского городского поселения и конкурентоспособность спорта высших достижений Каменоломненского городского поселен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эффективная структура финансирования спортивных школ в части финансирования спортивной подготовки, так как большая часть выделяемых денежных средств идет на аренду, коммунальные услуги, заработную плату и лишь незначительные средства идут на тренировочную и спортивную работу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сутствие достаточного количества специализированных тренировочных баз для подготовки команд Каменоломненского городского поселения по игровым видам спорт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сутствие интеграции новейших разработок в области физиологии, биохимии, фармакологии в современные технологии, необходимые для подготовки спортсменов и достижения ими высоких спортивных результа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требность в повышении качества материально-технического обеспечения деятельности организаций спортивной направленности и их адаптации для спортсменов с ограниченными возможностями здоровья и инвалид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достаточная информированность тренеров и специалистов сборных команд Каменоломненского городского поселения о новейших технологиях, формах и методах подготовки спортсменов высокого класс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достаточная обеспеченность спортивных сборных команд Каменоломненского городского поселения квалифицированными тренерами и специалистами, а также недостаточная эффективность работы по повышению квалификации тренеров и специалистов сборных команд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сутствие стимулирования труда тренерского состава, особенно молодых специалис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содействия успешному развитию спорта высших достижений также следует усовершенствовать организацию системы обеспечения общественной безопасности и охраны правопорядка при проведении спортивных мероприятий, предусмотрев меры по изменению законодательства и принятие правил поведения болельщиков на объектах спор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 решении задач социально-экономического развития Каменоломненском городском поселении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Согласно статистическому отчету Администрации Каменоломненского городского поселения за 2012 год 18 видов спорта, развиваются в поселении (футбол, бадминтон, баскетбол, волейбол, настольный теннис, теннис, хоккей с шайбой, лапта, плаванье, гиревой спорт и др.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азвития игровых видов спорта необходимо обратить внимание на состояние детско-юношеского спорта, который обеспечивает как массовость занятий игровыми видами спорта среди детей и молодежи, так и подготовку спортсменов - членов сборных команд Каменоломненском городском поселении по игровым видам спор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сохранения положительной динамики и устойчивого развития физической культуры и спорта в ближайшие годы необходимо обеспечить сохранение темпов строительства и реконструкции объектов спорта с учетом потребностей лиц с ограниченными возможностями здоровья и инвалид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аменоломненском городском поселении футбол, являющийся одним из наиболее динамичных видов спорта, доступных всем возрастным категориям населения, относится к числу самых популярных массовых видов спорта, развиваемых в Октябрьском район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личество имеющихся тренировочных площадок и тренировочных баз недостаточно, а их качество в части оснащения футбольным покрытием, наличия трибун, раздевалок, парковок крайне неудовлетворительно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униципальной программы необходимо принять меры правового регулирования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, обеспечивающих возможность гражданам Каменоломненского городского поселения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 и проведение в Каменоломненском городском поселении на высоком организационном уровне районных соревнований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мотивации граждан Каменоломненского город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успешного выступления спортсменов Каменоломненского городского поселения на спортивных соревнованиях областного, международного уровня и совершенствование системы подготовк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аменоломненского город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по муниципальным образованиям Каменоломненском городском поселении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Каменоломненском город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Каменоломненского город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муниципальной программы не выделяются. Период реализации муниципальной программы 2014 - 2020 годы. </w:t>
      </w:r>
    </w:p>
    <w:p>
      <w:pPr>
        <w:pStyle w:val="Normal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sub_1087"/>
      <w:bookmarkStart w:id="4" w:name="sub_1087"/>
      <w:bookmarkEnd w:id="2"/>
      <w:bookmarkEnd w:id="4"/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ы четыре подпрограммы: «Развитие физической культуры и массового спорта Каменоломненского городского поселения»; «Обеспечение реализации муниципальной программы», которые по своему характеру являются «координирующими» для выполнения каждой отдельной задачи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подпрограммами «Развитие физической культуры и массового спорта Каменоломненском городском поселении» и «Обеспечение реализации муниципальной программы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задачи по обеспечению успешного выступления спортсменов Каменоломненского городского поселения на всероссийских, международных спортивных соревнованиях и совершенствованию системы подготовки спортивного резерва достигается путем реализации мероприятий предусмотренных подпрограммами: «Развитие физической культуры и массового спорта Каменоломненского городского поселения»; «Обеспечение реализации муниципальной программы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развитию инфраструктуры физической культуры и спорта, в том числе для лиц с ограниченными возможностями здоровья и инвалидов, достигается путем реализации мероприятий, предусмотренных подпрограммой «Обеспечение реализации муниципальной программы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муниципальной программы реализуются в рамках двух подпрограмм и обеспечивают решение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основных мероприятий подпрограммы «Развитие физической культуры и массового спорта Каменоломненского городского поселения»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основных мероприятий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реализации муниципальной программы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обеспечивает решение задачи по обеспечению эффективного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программы Каменоломненского городского поселения «Развитие физической культуры и спорта» приведен в приложении № 3 к муниципальной программе.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5" w:name="sub_1087"/>
      <w:bookmarkStart w:id="6" w:name="sub_1087"/>
      <w:bookmarkEnd w:id="6"/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– 250 тыс. рублей, в том числе по год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. –46,5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49,0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51,5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51,5 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 51,5 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 51,5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. – 51,5тыс. руб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приведены в приложении № 5 к муниципальной программе.</w:t>
      </w:r>
    </w:p>
    <w:p>
      <w:pPr>
        <w:pStyle w:val="Normal"/>
        <w:rPr>
          <w:strike/>
          <w:kern w:val="2"/>
          <w:sz w:val="28"/>
          <w:szCs w:val="28"/>
        </w:rPr>
      </w:pPr>
      <w:r>
        <w:rPr>
          <w:strike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специалистом 1 категории по работе с молодёжью Каменоломненского городского поселения в целях определения планируемого вклада результатов муниципальной программы в социально-экономическое развитие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и экономической эффективности, учитывающие оценку вклада муниципальной программы в экономическое развитие Каменоломненского городского поселения в целом, оценку влияния ожидаемых результатов муниципальной программы на различные сферы экономики Каменоломненского городского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Каменоломненского городского поселения; 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включает проведение оценок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тодика оценки эффективности муниципальной программы также включает требования к анализу эффективности реализации муниципальной программы, которая производится по итогам количественной оценки эффективност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подпрограмм и муниципальной программы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производится оценка степени достижения целей и решения задач, как муниципальной программы, так и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степени соответствия фактических затрат бюджета поселения запланированному уровню производится по </w:t>
      </w:r>
      <w:bookmarkStart w:id="7" w:name="OLE_LINK2"/>
      <w:r>
        <w:rPr>
          <w:kern w:val="2"/>
          <w:sz w:val="28"/>
          <w:szCs w:val="28"/>
        </w:rPr>
        <w:t>следующей формуле:</w:t>
      </w:r>
      <w:bookmarkEnd w:id="7"/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о бюджета поселения 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ф - фактический объем затрат бюджета поселения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п - планируемый объем затрат бюджета поселения в соответствии с законом о федеральном бюджете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чет эффективности использования средств бюджета поселения 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 - оценка эффективности использования средств бюджета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может быть произведена оценка степени соответствия запланированному уровню затрат и эффективности использования средств бюджета поселения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 - оценка степени реализации муниципальной программы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Rj - показатель достижения ожидаемого непосредственного результата j-го основного мероприятия под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l - количество основных мероприятий, включенных в государственную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Глава Каменоломненского городского  поселения, определенный участником муниципальной программы, несет персональную ответственность за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</w:t>
      </w:r>
      <w:bookmarkStart w:id="8" w:name="sub_10293"/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аменоломненского городского 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аменоломненского городского 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31"/>
      <w:bookmarkStart w:id="10" w:name="sub_1032"/>
      <w:bookmarkEnd w:id="8"/>
      <w:bookmarkEnd w:id="9"/>
      <w:bookmarkEnd w:id="10"/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1" w:name="sub_1032"/>
      <w:bookmarkEnd w:id="11"/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2" w:name="sub_1031"/>
      <w:bookmarkEnd w:id="12"/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Каменоломненского городского  поселения с просьбой о разрешении на внесение изменений в муниципальную программу подлежит согласованию в службе экономики и финансов Каменоломненского городского 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  <w:r>
        <w:br w:type="page"/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7. 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>и массового спорта Каменоломне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7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Каменоломненского городского поселения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Каменоломненского городского поселения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пециалист 1 категории по работе с молодёжью Каменоломненского город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оломненского город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Каменоломненского городского поселения, пропаганда здорового образа жизни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– 2020 годы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  <w:highlight w:val="lightGray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-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. –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. –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. –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. –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. –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. –тыс. руб.</w:t>
            </w:r>
          </w:p>
          <w:p>
            <w:pPr>
              <w:pStyle w:val="Normal"/>
              <w:shd w:fill="FFFFFF" w:val="clear"/>
              <w:ind w:firstLine="72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тыс. руб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.2. Характеристика сфер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меноломненского городского поселения на период до 2020 года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в Каменоломненском городском поселении на период до 2020 года планируется достигнуть устойчивый рост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10,3 процента от общей численности населения Каменоломненского городского поселения, что практически на 3,0 процента превзошло значение аналогичного показателя 2010 года (7,3 процента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данных результатов способствовала реализация долгосрочной целевой программы «Развитие физической культуры и спорта в Каменоломненском городском поселении на 2008 – 2010» 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го в Каменоломненском городском поселении по данным 2012 года, функционирует 29 объектов спорта. Их единовременная пропускная способность составляет 5,33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 числу позитивных результатов реализации Каменоломненском городском поселении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Ежегодно в Каменоломненском городском поселении сектором по физической культуре, спорту и туризму совместно с другими организациями, спортивными обществами, проводится более 200 физкультурно-оздоровительных и спортивно-массовых мероприятий среди различных категорий населения района, в том числе комплексные традиционные многоэтапные массовые соревнован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партакиада Каменоломненского городского поселения (2 этапа) по 8 видам спорт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ревнования Спартакиады народных видов спорта Каменоломненского городского поселения по шести видам спор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партакиада молодежи – жителей Каменоломненского городского поселения (Универсиада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партакиада допризывной и призывной молодежи Каменоломненского город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высоком организационном уровне проводятся ежегодные массовые физкультурно-спортивные мероприятия «Орлёнок», «Зорница», Всероссийский день бега «Кросс наций», в которых ежегодно участвуют свыше 3000 тысяч человек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сийской Федерации на период до 2020 года обеспечивается поддержка развития и популяризации народных видов спорта. Согласно данным мониторинга численность занимающихся народными видами спорта в 2012 году составила: гиревым спортом – 30 человек, русской лаптой – 30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,5 раз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нализ зарубежного опыта показывает, что универсальным решением, обеспечивающим привлечение различных групп и категорий населения к регулярным занятиям физической культурой и спортом и доступность физкультурно-оздоровительных услуг, является практика создания спортивных клубов. В Каменоломненском городском поселении физкультурно-оздоровительную и спортивную работу осуществляют 29 организац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3. Цели, задачи и показатели (индикаторы), основные ожидаемые</w:t>
        <w:br/>
        <w:t xml:space="preserve">конечные результаты, сроки и этап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ью данной подпрограммы является привлечение к занятиям физической культурой и спортом максимального количества граждан Каменоломненского городского поселения, пропаганда здорового образа жизн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аменоломненского город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физического воспит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ост числа занимающихся адаптивной физической культурой и спортом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ети спортивных сооружений, доступной для различных категорий и групп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.4. Характеристика основных мероприятий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достижения намеченной цели в рамках данной подпрограммы предусматривается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 «Физическое воспитание населения Каменоломненского городского поселения и обеспечение организации и проведения физкультурных и массовых спортивных мероприятий», включа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ю календарного плана официальных физкультурных и спортивных мероприятий Каменоломненского городского поселе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мплексные мероприятия среди разных групп и слоев населения Каменоломненского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оприятия по информационному обеспечению физкультурных и спортивных мероприятий, в том числе через средства массовой информации и рекламные носители (изготовление и размещение видеороликов, растяжек, баннеров и т.д.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изация проведения районных семинаров и совещаний с руководителями органов физической культуры и спорта муниципальных образований области, заведующим сектором по физической культуре, спорту и туризму, по видам спорта Каменоломненского городского поселения, содействие в материально-техническом обеспечении, в том числе: экипировкой, наградной атрибутикой (кубки, медали, дипломами, призы и другие награды) победителей и призёров физкультурных и спортивных мероприятий, в том числе среди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заимодействие с организациями, осуществляющими деятельность в области физической культуры и спорта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доступности спортивных объектов для занятий физической культурой и спортом лиц с ограниченными возможностя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дрение новых форм организации адаптивной физической культуры, привлечение к регулярным занятиям адаптивной физической культурой и спортом, пропаганда массовой физической культуры, спорта, здорового образа жизни среди всех слоёв населения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 xml:space="preserve">программы – </w:t>
      </w:r>
      <w:r>
        <w:rPr>
          <w:bCs/>
          <w:kern w:val="2"/>
          <w:sz w:val="28"/>
          <w:szCs w:val="28"/>
        </w:rPr>
        <w:t>тыс. рублей,</w:t>
        <w:br/>
        <w:t>в том числе по год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. –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. –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. –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. –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тыс. руб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тыс. руб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подпрограммы за счет средств бюджета поселения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местных бюджетов и внебюджетных источников на реализацию подпрограммы приведе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проведение спортивных и физкультурных мероприятий подпрограммы, включенных в календарный план официальных физкультурных и спортивных мероприятий Каменоломненского городского поселения осуществляются в соответствии с «Перечнем расходов на реализацию мероприятий подпрограммы «Развитие физической культуры и массового спорта Каменоломненского городского поселения», включенных в муниципальную программу Каменоломненского городского поселения «Развитие физической культуры и спорта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чет бюджета поселения на реализацию муниципальных программ и условия их предоставления проводится в соответствии с «Методикой расчета субсидий местным бюджетам на реализацию муниципальных программ, направленных на достижение целей муниципальной программы Каменоломненском городском поселении «Развитие физической культуры и спорта»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8. 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</w:t>
        <w:br/>
        <w:t>реализации муниципальной программ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8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реализации муниципальной программы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пециалист 1 категории по работе с молодёжью Каменоломненского городского поселения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эффективного управления реализацией муниципальной программы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эффективного исполнения государственных функц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доступности и качества оказания государственных услуг в сфере реализации муниципальной программы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эффективности и результативности бюджетных расходов в сфере реализации муниципальной программ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информационное обеспечение реализации муниципальной программы и мониторинг ее реализации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ровень освоения бюджетных средств выделенных на реализацию муниципальной программы;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  <w:highlight w:val="lightGray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–353,0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. –46,5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49,0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51,5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51,5 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. – 51,5 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. – 51,5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51,5тыс. руб.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эффективности управления муниципальными финансами в части вопросов реализации муниципальной программ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вершенствование подготовки специалистов с требуемым уровнем компетенции, удовлетворяющих современным требованиям к специалистам и управленческим кадрам в сфере физической культуры и спорта.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2. Характеристика сферы реализации подпрограммы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ажнейшими условиями достижения цели и решения задач, предусмотренных муниципальной программой, являются: повышение эффективности муниципального управления, качества и оперативности предоставления муниципальных услуг и исполнения её функций; развитие кадрового потенциала; научно-методического и информационно-аналитического обеспечения сферы физической культуры и спорта, расширение сотрудничества со спортивными организац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ферой реализации подпрограммы является повышение эффективности управления развитием отрасли физической культуры и спорта, по средством реализации мероприятий, входящих в структуру муниципальной программы: «Развитие физической культуры и массового спорта Каменоломненского городского поселения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функции по реализации муниципальной политики и нормативно-правовому регулированию в сфере физической культуры и спорта Каменоломненского городского поселения осуществляет в соответствии с Постановлением Администрации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я Каменоломненского городского поселения осуществляет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ормативное правовое регулирование и разработку проектов правовых актов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ю муниципальных функций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дрение физической культуры и спорта в режим учебы и отдыха граждан различных возрастных групп на основе утвержденных нормативов физической подготовлен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работку, утверждение и реализацию календарных планов официальных физкультурных мероприятий и спортивных мероприятий Каменоломненского город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аботка и утверждение соответствующих административных регламентов должна обеспечить качественно новый уровень оказания муниципальных услуг и исполнения муниципальных функ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пециалист по работе с молодёжью Каменоломненского городского поселения осуществляет организацию приема граждан, обеспечивает своевременное рассмотрение устных и письменных обращений граждан. осуществляет направление ответов в установленные законодательством Российской Федерации срок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основных условий повышения качества государственных услуг в сфере физической культуры и спорта является реализация мероприятий во исполнение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 направлением деятельности специалиста по работе с молодёжью Каменоломненского городского поселения при решении поставленных задач и достижении значений целевых показателей (индикаторов) является организация эффективного взаимодействия с заинтересованными общественными объединениями и организациями, осуществляющими свою деятельность в сфере физической культуры и спорта; укрепление связей и углубление сотрудничества с районными спортивными организац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эффективности управления развитием отрасли физической культуры и спорта необходимо принятие системных мер по основным направлениям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механизмов успешного обеспечения намеченных основных мероприятий является совершенствование форм взаимодействия с субъектами физической культуры и спорта, включая общественные объединения и организации физкультурно-спортивной направленност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 ожидаемые</w:t>
        <w:br/>
        <w:t>конечные результаты, сроки и этапы реализации подпрограммы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ю подпрограммы является обеспечение эффективного управления реализаци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эффективного исполнения муниципальных функц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и результативности бюджета поселения в сфер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онное обеспечение реализации муниципальной программы и мониторинг ее реализац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подпрограммы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управления муниципальными финанса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аменоломненского город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по муниципальным образованиям Каменоломненском городском поселении приведены в приложении № 2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достижения намеченной цели в рамках подпрограммы предусматрив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е мероприятие 2.1. Мероприятия по обеспечению содержания наградной атрибутикой, спортивным инвентарё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2.2 В целях реализации Договора Председателя Ростовской РОО «Федерация футбола» с Администрацией Каменоломненского городского поселения в лице Главы Администрации Каменоломненского городского поселения об оказания услуг взносом за участие команды п.Каменоломни по футболу среди команд Ростовской области, из средств бюджета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>программы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53,0 </w:t>
      </w:r>
      <w:r>
        <w:rPr>
          <w:bCs/>
          <w:kern w:val="2"/>
          <w:sz w:val="28"/>
          <w:szCs w:val="28"/>
        </w:rPr>
        <w:t>тыс. рублей, в том числе по год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. –46,5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49,0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51,5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51,5 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 51,5 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 51,5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51,5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подпрограммы за счет средств бюджета поселения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приведены в приложении № 4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подпрограммы приведены в приложении № 5 к муниципальной программе.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пециалист по делопроизводству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 архивной работе                                                                              Е.Ю. Болдырева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371" w:leader="none"/>
        </w:tabs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«Развитие физической 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льтуры и спорта»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Каменоломненского городского поселения 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5767"/>
        <w:gridCol w:w="1157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5767"/>
        <w:gridCol w:w="1157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Каменоломненского городского поселения «Развитие физической культуры и спорт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Каменоломненского город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Число медалей разного достоинства, завоеванных спортсменами Каменоломненского городского поселения на чемпионатах, первенствах, кубках мира и Европ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дал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,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физической культуры и массового спорта Каменоломненского городского поселения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2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2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3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3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3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3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 Подпрограмма «Обеспечение реализации государственной программы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.1.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ровень освоения бюджетных средств выделенных на реализацию муниципальной програм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по муниципальным образованиям Каменоломненского городского поселения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5903"/>
        <w:gridCol w:w="1093"/>
        <w:gridCol w:w="819"/>
        <w:gridCol w:w="819"/>
        <w:gridCol w:w="820"/>
        <w:gridCol w:w="818"/>
        <w:gridCol w:w="820"/>
        <w:gridCol w:w="819"/>
        <w:gridCol w:w="819"/>
        <w:gridCol w:w="819"/>
        <w:gridCol w:w="820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Муниципальное образование Каменоломненского городского поселения, показатель (индикатор) (наименование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4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5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6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  <w:bookmarkStart w:id="13" w:name="Par487"/>
      <w:bookmarkEnd w:id="13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</w:t>
        <w:br/>
        <w:t>программы Каменоломненского городского поселения 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711"/>
        <w:gridCol w:w="1688"/>
        <w:gridCol w:w="703"/>
        <w:gridCol w:w="703"/>
        <w:gridCol w:w="3522"/>
        <w:gridCol w:w="2978"/>
        <w:gridCol w:w="2109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ой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-ны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исполнение основного мероприяти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вязь 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-ла реали-з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конча-ния </w:t>
              <w:br/>
              <w:t>реа-лии-за-ции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711"/>
        <w:gridCol w:w="1688"/>
        <w:gridCol w:w="703"/>
        <w:gridCol w:w="703"/>
        <w:gridCol w:w="3522"/>
        <w:gridCol w:w="2978"/>
        <w:gridCol w:w="2109"/>
      </w:tblGrid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физической культуры и массового спорта Каменоломненского городского поселения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зическое воспитание населения Каменоломненском город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пециалист 1 категории по работе с молодёжью Каменоломненского городского поселения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медление темпов роста доли населения Каменоломненского городского поселения, систематически занимающегося физической культурой и спорто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  <w:r>
              <w:rPr>
                <w:bCs/>
                <w:kern w:val="2"/>
                <w:sz w:val="28"/>
                <w:szCs w:val="28"/>
              </w:rPr>
              <w:t>1, 1.1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14" w:name="Par676"/>
      <w:bookmarkEnd w:id="14"/>
      <w:r>
        <w:rPr>
          <w:kern w:val="2"/>
          <w:sz w:val="28"/>
          <w:szCs w:val="28"/>
        </w:rPr>
        <w:t>Расходы бюджета поселения на реализацию</w:t>
        <w:br/>
        <w:t>муниципальной программы Каменоломненского город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927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,</w:t>
              <w:br/>
              <w:t>мероприятия долгосрочной целевой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927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>
          <w:tblHeader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>
          <w:trHeight w:val="114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9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физической культуры и массового спорта Каменоломненского город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работе с молодёжь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Физическое воспитание населения Каменоломненского город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работе с молодежь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ции муниципальной программ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работе с молодёжь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Основное мероприятие 2.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обеспечению наградной атрибутикой, спортивным инвентарё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работе с молодёжь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220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Основное мероприятие 2.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Взнос за участие команды п.Каменоломни по футболу среди команд Ростовской обла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работе с молодёжь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220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5" w:name="Par866"/>
      <w:bookmarkStart w:id="16" w:name="Par866"/>
      <w:bookmarkEnd w:id="16"/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17" w:name="Par879"/>
      <w:bookmarkEnd w:id="17"/>
      <w:r>
        <w:rPr>
          <w:kern w:val="2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>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>
          <w:tblHeader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</w:t>
              <w:br/>
              <w:t>программ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6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6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«Развитие физической культуры и массового спорта Каменоломненского городского поселени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еспечение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муниципальной программы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6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6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709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поселения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6.09.2013 № 339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равовых актов Каменоломненского городского поселения, </w:t>
        <w:br/>
        <w:t>признанных утратившим сил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остановление Администрации Каменоломненского городского поселения от 08.11.2010г. № 272 «Об утверждении долгосрочной целевой программы «Развитие физической культуры и массового спорта в Каменоломненском городском поселении на 2011 – 2014 годы». 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kern w:val="2"/>
          <w:szCs w:val="28"/>
        </w:rPr>
        <w:t>Постановление Администрации Каменоломненского городского поселения от 08.06.2011 г. № 112 «</w:t>
      </w:r>
      <w:r>
        <w:rPr>
          <w:szCs w:val="28"/>
        </w:rPr>
        <w:t>О внесении изменений  в постановление Администрации Каменоломненского Городского поселения  от 08.11.2010г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№ 272 Об утверждении долгосрочной </w:t>
      </w:r>
      <w:r>
        <w:rPr/>
        <w:t>целевой программы  «Развитие физической</w:t>
      </w:r>
      <w:r>
        <w:rPr>
          <w:szCs w:val="28"/>
          <w:lang w:val="ru-RU"/>
        </w:rPr>
        <w:t xml:space="preserve"> </w:t>
      </w:r>
      <w:r>
        <w:rPr/>
        <w:t xml:space="preserve"> культуры и  массового спорта  в </w:t>
      </w:r>
      <w:r>
        <w:rPr>
          <w:szCs w:val="28"/>
          <w:lang w:val="ru-RU"/>
        </w:rPr>
        <w:t xml:space="preserve"> </w:t>
      </w:r>
      <w:r>
        <w:rPr/>
        <w:t>Каменоломненском городском поселении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>
          <w:lang w:val="ru-RU"/>
        </w:rPr>
      </w:pPr>
      <w:r>
        <w:rPr/>
        <w:t>Октябрьского района  на 2011-2013 годы»</w:t>
      </w:r>
      <w:r>
        <w:rPr>
          <w:lang w:val="ru-RU"/>
        </w:rPr>
        <w:t>.</w:t>
      </w:r>
      <w:r>
        <w:rPr>
          <w:szCs w:val="28"/>
        </w:rPr>
        <w:t>.</w:t>
      </w:r>
      <w:r>
        <w:rPr>
          <w:kern w:val="2"/>
          <w:szCs w:val="28"/>
          <w:lang w:val="ru-RU"/>
        </w:rPr>
        <w:t xml:space="preserve"> </w:t>
      </w:r>
      <w:r>
        <w:rPr>
          <w:kern w:val="2"/>
          <w:szCs w:val="28"/>
        </w:rPr>
        <w:t>Постановление Администрации Каменоломненского городского поселения от  01.04.2011 г. № 49 «</w:t>
      </w:r>
      <w:r>
        <w:rPr>
          <w:szCs w:val="28"/>
        </w:rPr>
        <w:t xml:space="preserve">О внесении изменений  в постановление </w:t>
      </w:r>
      <w:r>
        <w:rPr>
          <w:szCs w:val="28"/>
          <w:lang w:val="ru-RU"/>
        </w:rPr>
        <w:t xml:space="preserve"> </w:t>
      </w:r>
      <w:r>
        <w:rPr>
          <w:szCs w:val="28"/>
        </w:rPr>
        <w:t>Администрации Каменоломнен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Городского поселения  от 08.11.2010г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№ 272 Об утверждении долгосрочной </w:t>
      </w:r>
      <w:r>
        <w:rPr>
          <w:szCs w:val="28"/>
          <w:lang w:val="ru-RU"/>
        </w:rPr>
        <w:t xml:space="preserve"> </w:t>
      </w:r>
      <w:r>
        <w:rPr/>
        <w:t>целевой программы  «Развитие физической</w:t>
      </w:r>
      <w:r>
        <w:rPr>
          <w:lang w:val="ru-RU"/>
        </w:rPr>
        <w:t xml:space="preserve"> </w:t>
      </w:r>
      <w:r>
        <w:rPr/>
        <w:t xml:space="preserve"> культуры и  массового спорта  в </w:t>
      </w:r>
      <w:r>
        <w:rPr>
          <w:lang w:val="ru-RU"/>
        </w:rPr>
        <w:t xml:space="preserve"> </w:t>
      </w:r>
      <w:r>
        <w:rPr/>
        <w:t>Каменоломненском городском поселении</w:t>
      </w:r>
      <w:r>
        <w:rPr>
          <w:lang w:val="ru-RU"/>
        </w:rPr>
        <w:t xml:space="preserve"> </w:t>
      </w:r>
      <w:r>
        <w:rPr/>
        <w:t>Октябрьского района  на 2011-2013 годы</w:t>
      </w:r>
      <w:r>
        <w:rPr>
          <w:lang w:val="ru-RU"/>
        </w:rPr>
        <w:t>».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>
          <w:lang w:val="ru-RU"/>
        </w:rPr>
      </w:pPr>
      <w:r>
        <w:rPr>
          <w:kern w:val="2"/>
          <w:szCs w:val="28"/>
        </w:rPr>
        <w:t>Постановление Администрации Каменоломненского городского поселения от 02.09.2011 № 201 «</w:t>
      </w:r>
      <w:r>
        <w:rPr>
          <w:szCs w:val="28"/>
        </w:rPr>
        <w:t>О внесении изменений в постановление администрации Каменоломненского городского поселения № 272 от 08.11.2010 г.</w:t>
      </w:r>
      <w:r>
        <w:rPr>
          <w:kern w:val="2"/>
          <w:szCs w:val="28"/>
        </w:rPr>
        <w:t>».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>
          <w:lang w:val="ru-RU"/>
        </w:rPr>
      </w:pPr>
      <w:r>
        <w:rPr>
          <w:kern w:val="2"/>
          <w:szCs w:val="28"/>
        </w:rPr>
        <w:t>Постановление Администрации Каменоломненского городского поселения от 28.12.2012 № 103 «</w:t>
      </w:r>
      <w:r>
        <w:rPr/>
        <w:t xml:space="preserve">О внесении изменений в постановление администрации Каменоломненского городского поселения от 08.11.2010 г. № 272 </w:t>
      </w:r>
      <w:r>
        <w:rPr>
          <w:szCs w:val="28"/>
        </w:rPr>
        <w:t>«Об утверждении долгосрочной  целевой программы «Развитие физической культуры и  массового спорта  в Каменоломненском городском поселении Октябрьского района  на 2011-2014 годы»</w:t>
      </w:r>
      <w:r>
        <w:rPr>
          <w:kern w:val="2"/>
          <w:szCs w:val="28"/>
        </w:rPr>
        <w:t>.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>
          <w:lang w:val="ru-RU"/>
        </w:rPr>
      </w:pPr>
      <w:r>
        <w:rPr>
          <w:kern w:val="2"/>
          <w:szCs w:val="28"/>
        </w:rPr>
        <w:t>Постановление Администрации Каменоломненского городского</w:t>
      </w:r>
      <w:r>
        <w:rPr>
          <w:kern w:val="2"/>
          <w:szCs w:val="28"/>
          <w:lang w:val="ru-RU"/>
        </w:rPr>
        <w:t xml:space="preserve"> </w:t>
      </w:r>
      <w:r>
        <w:rPr>
          <w:kern w:val="2"/>
          <w:szCs w:val="28"/>
        </w:rPr>
        <w:t>поселения от 12.05.2012 № 125 «</w:t>
      </w:r>
      <w:r>
        <w:rPr/>
        <w:t xml:space="preserve">О внесении изменений в постановление администрации Каменоломненского городского поселения от 08.11.2010 г. № 272 </w:t>
      </w:r>
      <w:r>
        <w:rPr>
          <w:szCs w:val="28"/>
        </w:rPr>
        <w:t>«Об утверждении долгосрочной  целевой программы «Развитие физической культуры и  массового спорта  в Каменоломненском городском поселении Октябрьского района  на 2011-2014 годы</w:t>
      </w:r>
      <w:r>
        <w:rPr>
          <w:kern w:val="2"/>
          <w:szCs w:val="28"/>
        </w:rPr>
        <w:t>».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>
          <w:lang w:val="ru-RU"/>
        </w:rPr>
      </w:pPr>
      <w:r>
        <w:rPr>
          <w:kern w:val="2"/>
          <w:szCs w:val="28"/>
        </w:rPr>
        <w:t>Постановление Администрации Каменоломненского городского поселения от 01.12.2012 г. № 259 «</w:t>
      </w:r>
      <w:r>
        <w:rPr>
          <w:szCs w:val="28"/>
        </w:rPr>
        <w:t>О внесении изменений в постановление администрации Каменоломненского городского поселения от 08.11.2010 г. № 272 «Об утверждении долгосрочной целевой программы «Развитие физической культуры и  массового спорта  в Каменоломненском городском поселении Октябрьского района  на 2011-2014 годы».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>
          <w:lang w:val="ru-RU"/>
        </w:rPr>
      </w:pPr>
      <w:r>
        <w:rPr>
          <w:kern w:val="2"/>
          <w:szCs w:val="28"/>
        </w:rPr>
        <w:t xml:space="preserve">Постановление Администрации Каменоломненского городского поселения от </w:t>
      </w:r>
      <w:r>
        <w:rPr>
          <w:kern w:val="2"/>
          <w:szCs w:val="28"/>
          <w:lang w:val="ru-RU"/>
        </w:rPr>
        <w:t>30.07</w:t>
      </w:r>
      <w:r>
        <w:rPr>
          <w:kern w:val="2"/>
          <w:szCs w:val="28"/>
        </w:rPr>
        <w:t xml:space="preserve">.2012 г. № </w:t>
      </w:r>
      <w:r>
        <w:rPr>
          <w:kern w:val="2"/>
          <w:szCs w:val="28"/>
          <w:lang w:val="ru-RU"/>
        </w:rPr>
        <w:t>212 «</w:t>
      </w:r>
      <w:r>
        <w:rPr>
          <w:szCs w:val="28"/>
        </w:rPr>
        <w:t>Об утверждении долгосрочной  целевой программы «Развитие физической культуры и  массового спорта  в Каменоломненском городском поселении Октябрьского района  на 2015-2017 годы»</w:t>
      </w:r>
      <w:r>
        <w:rPr>
          <w:szCs w:val="28"/>
          <w:lang w:val="ru-RU"/>
        </w:rPr>
        <w:t>.</w:t>
      </w:r>
    </w:p>
    <w:p>
      <w:pPr>
        <w:pStyle w:val="23"/>
        <w:spacing w:lineRule="auto" w:line="24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spacing w:lineRule="auto" w:line="24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пециалист по делопроизводству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 архивной работе                                                                              Е.Ю. Болдырева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5" w:hanging="1296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>
      <w:lang w:val="en-US"/>
    </w:rPr>
  </w:style>
  <w:style w:type="character" w:styleId="1">
    <w:name w:val="Текст сноски Знак1"/>
    <w:basedOn w:val="Style11"/>
    <w:qFormat/>
    <w:rPr/>
  </w:style>
  <w:style w:type="character" w:styleId="5">
    <w:name w:val=" Знак Знак5"/>
    <w:qFormat/>
    <w:rPr/>
  </w:style>
  <w:style w:type="character" w:styleId="6">
    <w:name w:val=" Знак Знак6"/>
    <w:qFormat/>
    <w:rPr/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8"/>
    </w:rPr>
  </w:style>
  <w:style w:type="character" w:styleId="3">
    <w:name w:val=" Знак Знак3"/>
    <w:qFormat/>
    <w:rPr>
      <w:sz w:val="28"/>
      <w:szCs w:val="24"/>
    </w:rPr>
  </w:style>
  <w:style w:type="character" w:styleId="4">
    <w:name w:val=" Знак Знак4"/>
    <w:qFormat/>
    <w:rPr>
      <w:sz w:val="16"/>
      <w:szCs w:val="16"/>
    </w:rPr>
  </w:style>
  <w:style w:type="character" w:styleId="Style12">
    <w:name w:val=" Знак Знак"/>
    <w:qFormat/>
    <w:rPr>
      <w:sz w:val="24"/>
      <w:szCs w:val="24"/>
      <w:lang w:val="en-US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8"/>
      <w:lang w:val="ru-RU" w:bidi="ar-SA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">
    <w:name w:val="Основной текст 3 Знак1"/>
    <w:qFormat/>
    <w:rPr>
      <w:sz w:val="16"/>
      <w:szCs w:val="16"/>
    </w:rPr>
  </w:style>
  <w:style w:type="character" w:styleId="21">
    <w:name w:val="Основной текст 2 Знак1"/>
    <w:basedOn w:val="Style11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1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31:00Z</dcterms:created>
  <dc:creator/>
  <dc:description/>
  <cp:keywords/>
  <dc:language>en-US</dc:language>
  <cp:lastModifiedBy>1</cp:lastModifiedBy>
  <cp:lastPrinted>2014-02-10T18:00:00Z</cp:lastPrinted>
  <dcterms:modified xsi:type="dcterms:W3CDTF">2014-02-10T15:04:00Z</dcterms:modified>
  <cp:revision>144</cp:revision>
  <dc:subject/>
  <dc:title/>
</cp:coreProperties>
</file>