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32"/>
          <w:szCs w:val="32"/>
          <w:lang w:val="en-US" w:eastAsia="en-US"/>
        </w:rPr>
      </w:pPr>
      <w:r>
        <w:rPr>
          <w:caps/>
          <w:sz w:val="32"/>
          <w:szCs w:val="32"/>
          <w:lang w:val="en-US" w:eastAsia="en-US"/>
        </w:rPr>
        <w:tab/>
        <w:tab/>
        <w:tab/>
        <w:tab/>
        <w:t xml:space="preserve">              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7.2023</w:t>
        <w:tab/>
        <w:tab/>
        <w:t xml:space="preserve">                                № 337               </w:t>
        <w:tab/>
        <w:tab/>
        <w:tab/>
        <w:t>р.п. Каменоломн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лонении от предельных параметров разрешённого строительства от границ земельного участка с кадастровым номером 61:28:0120109:16, расположенного по адресу: Ростовская область, Октябрьский район, р.п. Каменоломни, ул. Энгельса, 66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40" w:firstLine="708"/>
        <w:jc w:val="both"/>
        <w:rPr/>
      </w:pPr>
      <w:r>
        <w:rPr>
          <w:sz w:val="28"/>
          <w:szCs w:val="28"/>
        </w:rPr>
        <w:t xml:space="preserve">Рассмотрев заявление Меликян Ануш Артушовны по вопросу  предоставления разрешения на отклонение от предельных параметров разрешённого строительства, в части уменьшения отступов от границ земельного участка с кадастровым номером 61:28:0120109:16, расположенного по адресу: Ростовская область, Октябрьский район, р.п. Каменоломни, ул. Энгельса, 66, зарегистрированного на праве собственности: о чем в Едином государственном реестре недвижимости 27.02.2017 сделана запись регистрации № 61:28:0120109:16-61/034/2017-3,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итывая мнение населения, отраженное в протоколе № 7 публичных слушаний, состоявшихся 14.07.2023 года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 с кадастровым номером: 61:28:0120109:16, расположенного по адресу: ул. Энгельса, 66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right="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Разрешить отклонение от предельных параметров разрешённого строительства при </w:t>
      </w:r>
      <w:r>
        <w:rPr>
          <w:sz w:val="28"/>
          <w:szCs w:val="28"/>
          <w:u w:val="single"/>
        </w:rPr>
        <w:t>возведении</w:t>
      </w:r>
      <w:r>
        <w:rPr>
          <w:sz w:val="28"/>
          <w:szCs w:val="28"/>
        </w:rPr>
        <w:t xml:space="preserve"> (реконструкции) объекта капитального строительства (гаража) в части уменьшения отступов от границ земельного участка с кадастровым номером: 61:28:0120109:16, расположенного по адресу: Ростовская область, Октябрьский район, р.п. Каменоломни, ул. Энгельса, 66  по «красной линии» пер. Советский.</w:t>
      </w:r>
    </w:p>
    <w:p>
      <w:pPr>
        <w:pStyle w:val="Normal"/>
        <w:spacing w:lineRule="auto" w:line="276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по ЖКХ, строительству и благоустройству И.С. Кирпичкова.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0"/>
          <w:lang w:eastAsia="ar-SA"/>
        </w:rPr>
        <w:t>Глава Администрации</w:t>
      </w:r>
    </w:p>
    <w:p>
      <w:pPr>
        <w:pStyle w:val="Normal"/>
        <w:ind w:right="140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ind w:right="140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городского поселения                                                                   </w:t>
        <w:tab/>
        <w:t xml:space="preserve">    М.С. Симисенко   </w:t>
      </w:r>
    </w:p>
    <w:p>
      <w:pPr>
        <w:pStyle w:val="Normal"/>
        <w:ind w:right="140" w:hanging="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right="140" w:hanging="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right="140" w:hanging="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right="140" w:hanging="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right="140" w:hanging="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right="140" w:hanging="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right="14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вносит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ЖКХ,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архитектуры, строительства,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а,  транспортного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обслуживания населения и реализации </w:t>
      </w:r>
    </w:p>
    <w:p>
      <w:pPr>
        <w:pStyle w:val="Normal"/>
        <w:ind w:right="140" w:hanging="0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инициативных проектов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XP GAME 2007</dc:creator>
  <dc:description/>
  <cp:keywords/>
  <dc:language>en-US</dc:language>
  <cp:lastModifiedBy>USER</cp:lastModifiedBy>
  <cp:lastPrinted>2023-06-05T16:41:00Z</cp:lastPrinted>
  <dcterms:modified xsi:type="dcterms:W3CDTF">2023-07-18T06:14:00Z</dcterms:modified>
  <cp:revision>517</cp:revision>
  <dc:subject/>
  <dc:title>Российская Федерация</dc:title>
</cp:coreProperties>
</file>