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9. 2013                </w:t>
        <w:tab/>
        <w:t xml:space="preserve">               № 336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rFonts w:eastAsia="Calibri"/>
          <w:kern w:val="2"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7763,6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776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4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5280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1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7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5069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776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4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5280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конструкция падающего водопровода по ул. Комсомольская р. п. Каменоломни Октябрьского района Ростовской обла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48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4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6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7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7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6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6,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7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2,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7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66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2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4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6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11.08.2010 № 195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8.11.2010 №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2.09.2011 № 199 «О внесении изменений в постановление Администрации Каменоломненского городского поселения № 195 от 11.08.2010г.» </w:t>
      </w:r>
    </w:p>
    <w:p>
      <w:pPr>
        <w:pStyle w:val="214"/>
        <w:ind w:firstLine="709"/>
        <w:rPr/>
      </w:pPr>
      <w:r>
        <w:rPr>
          <w:szCs w:val="28"/>
        </w:rPr>
        <w:t xml:space="preserve">4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7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14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kern w:val="2"/>
          <w:szCs w:val="28"/>
          <w:lang w:eastAsia="en-US"/>
        </w:rPr>
        <w:t>Постановление Администрации Каменоломненского городского  поселения от 01.12.2011 № 258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11.08.2010г. № 194 «Об утверждении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3 годах»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30.01.2013 № 18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02.2013 № 32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4.03.2013 № 6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5.05.2013 № 127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26.06.2012 № 174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19.10.2012 № 280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25"/>
        <w:spacing w:lineRule="auto" w:line="240"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Администрации Каменоломненского городского  поселения от 01.12.2011 № 256 «О внесении изменений в постановление Администрации Каменоломненского городского поселения № 195 от 11.08.2010г. </w:t>
      </w:r>
      <w:r>
        <w:rPr>
          <w:sz w:val="28"/>
          <w:szCs w:val="28"/>
        </w:rPr>
        <w:t>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3 годы»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ind w:left="180" w:right="567" w:hanging="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>13. Постановление Администрации Каменоломненского городского  поселения от 30.07.2012г. № 209 «</w:t>
      </w: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ind w:left="18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объектов инженерной инфраструктуры Каменоломненского городского  поселения Октябрьского района на 2015 – 2017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10-10T13:25:00Z</cp:lastPrinted>
  <dcterms:modified xsi:type="dcterms:W3CDTF">2014-02-11T07:05:00Z</dcterms:modified>
  <cp:revision>113</cp:revision>
  <dc:subject/>
  <dc:title/>
</cp:coreProperties>
</file>