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7.2023</w:t>
        <w:tab/>
        <w:tab/>
        <w:t xml:space="preserve">                                № 336 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от границ земельного участка с кадастровым номером 61:28:0120124:5, расположенного по адресу: Ростовская область, Октябрьский район, р.п. Каменоломни, ул. Восточная, 1 «в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Рассмотрев заявление Общества с ограниченной ответственность «Интер-Транс», ИНН 6125017868, ОГРН 1026101409993, в лице директора Тарара Игоря Владимиро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24:5, расположенного по адресу: Ростовская область, Октябрьский район, р.п. Каменоломни, ул. Восточная, 1 «в», зарегистрированного на праве собственности: о чем в Едином государственном реестре недвижимости 19.08.2005 сделана запись регистрации № 61-61-34/116/2005-37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7 публичных слушаний, состоявшихся 14.07.2023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 61:28:0120124:5, расположенного по адресу: Ростовская область, Октябрьский район, р.п. Каменоломни, ул. Восточная, 1 «в»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капитального строительства (склад) в части уменьшения отступов от границ земельного участка с кадастровым номером: 61:28:0120124:5, расположенного по адресу: Ростовская область, Октябрьский район, р.п. Каменоломни, ул. Восточная, 1 «в»,  в 0,5 м от границы смежного земельного участка с кадастровым номером: 61:28:0120124:128 и в 0,5 м от границы смежного земельного участка с кадастровым номером: 61:59:0030442:123, с уменьшением процента озеленения с 40% до 5%.</w:t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М.С. Симисенко   </w:t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3-07-20T13:53:00Z</cp:lastPrinted>
  <dcterms:modified xsi:type="dcterms:W3CDTF">2023-07-20T10:54:00Z</dcterms:modified>
  <cp:revision>522</cp:revision>
  <dc:subject/>
  <dc:title>Российская Федерация</dc:title>
</cp:coreProperties>
</file>