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10.2019    </w:t>
        <w:tab/>
        <w:tab/>
        <w:tab/>
        <w:t xml:space="preserve">                № 323    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06:67, расположенного в р.п. Каменоломни по ул. Комсомольская, 6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ушевского Константина Владимиро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620 кв.м, с кадастровым номером 61:28:0120106:67, зарегистрированного на праве собственности, о чем в Едином государственном реестре недвижимости 18.06.2019г. сделана запись регистрации № 61:28:0120106:67-61/034/2019-5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01.10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6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Грушевскому Константину Владимиро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капитального строительства (магазин) в части уменьшения отступов от границ земельного участка, с кадастровым номером 61:28:0120106:67, расположенного по адресу: Ростовская область, Октябрьский район,  р.п. Каменоломни, ул. Комсомольская, 67, в 0,85 м от общей межевой линии соседнего участка № 69, по ул. Комсомольская, в 0,85 м от общей межевой линии соседнего участка № 55 а, по ул. Комсомольская, и по крас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ЖКХ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6:00Z</dcterms:created>
  <dc:creator>XP GAME 2007</dc:creator>
  <dc:description/>
  <cp:keywords/>
  <dc:language>en-US</dc:language>
  <cp:lastModifiedBy>Nalog</cp:lastModifiedBy>
  <cp:lastPrinted>2019-10-07T11:27:00Z</cp:lastPrinted>
  <dcterms:modified xsi:type="dcterms:W3CDTF">2019-10-07T08:27:00Z</dcterms:modified>
  <cp:revision>7</cp:revision>
  <dc:subject/>
  <dc:title>Российская Федерация</dc:title>
</cp:coreProperties>
</file>