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0.2019    </w:t>
        <w:tab/>
        <w:tab/>
        <w:tab/>
        <w:t xml:space="preserve">                  № 323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4:766, расположенного в р.п. Каменоломни по ул. Бойко, 8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заявление Титаренко Павла Юрье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444 кв.м, с кадастровым номером 61:28:0120104:766, зарегистрированного на праве долевой собственности, правообладатели:  Титаренко Павел Юрьевич долевая собственность, № 61:28:0120104:766-61/034/2019-2 от 07.05.2019, доля в праве 1/2; Колпакова Ольга Юрьевна долевая собственность, № 61:28:0120104:766-61/034/2019-3 от 07.05.2019, доля в праве 1/3; Фролова Ангелина Михайловна долевая собственность,  № 61:28:0120104:766-61/034/2019-4 от 07.05.2019, доля в праве 1/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1.10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Бойко, 8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Титаренко Павлу Юрьевичу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4:766, расположенного по адресу: Ростовская область, Октябрьский район,  р.п. Каменоломни, ул. Бойко, 8а, в 1,0 м от общей межевой линии соседнего участка № 7, по пер. Советский, в 1,0 м от общей межевой линии соседнего участка № 6, по ул. Бой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8:00Z</dcterms:created>
  <dc:creator>XP GAME 2007</dc:creator>
  <dc:description/>
  <cp:keywords/>
  <dc:language>en-US</dc:language>
  <cp:lastModifiedBy>Nalog</cp:lastModifiedBy>
  <cp:lastPrinted>2019-10-03T09:06:00Z</cp:lastPrinted>
  <dcterms:modified xsi:type="dcterms:W3CDTF">2019-10-03T06:21:00Z</dcterms:modified>
  <cp:revision>5</cp:revision>
  <dc:subject/>
  <dc:title>Российская Федерация</dc:title>
</cp:coreProperties>
</file>