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9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1.02.2017                               </w:t>
        <w:tab/>
        <w:t xml:space="preserve">            № 31</w:t>
      </w:r>
      <w:r>
        <w:rPr/>
        <w:t xml:space="preserve"> </w:t>
      </w:r>
      <w:r>
        <w:rPr>
          <w:b/>
        </w:rPr>
        <w:tab/>
        <w:tab/>
        <w:tab/>
        <w:t xml:space="preserve">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>Об утверждении отчета о реализации муниципальной программы Каменоломненского городского поселения Октябрьского района  «Социальная поддержка граждан»  по итогам 2016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 Октябрьского района «Социальная поддержка граждан»  по итогам 2016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b/>
          <w:b/>
        </w:rPr>
      </w:pPr>
      <w:r>
        <w:rPr>
          <w:color w:val="000000"/>
        </w:rPr>
        <w:t xml:space="preserve">          </w:t>
      </w:r>
      <w:r>
        <w:rPr>
          <w:b/>
        </w:rPr>
        <w:t>Глава Каменоломненского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ородского поселения  </w:t>
        <w:tab/>
        <w:tab/>
        <w:tab/>
        <w:tab/>
        <w:tab/>
        <w:t>М.С.Симисенко</w:t>
      </w:r>
    </w:p>
    <w:p>
      <w:pPr>
        <w:pStyle w:val="Normal"/>
        <w:ind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1.02.2017 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>о реализации муниципальной программы Каменоломненского городского поселения Октябрьского района «Социальная поддержка граждан» по итогам 2016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Октябрьского района  «Социальная поддержка</w:t>
      </w:r>
      <w:bookmarkStart w:id="0" w:name="_GoBack"/>
      <w:bookmarkEnd w:id="0"/>
      <w:r>
        <w:rPr/>
        <w:t xml:space="preserve"> граждан» утверждена постановлением Администрации Каменоломненского городского поселения от 26.09.2013 № 338 (далее – муниципальная программа). На реализацию муниципальной программы в 2016 году предусмотрено 42,9 тыс. рублей. Фактическое освоение средств на 01.01.2016 составило 42,9 тыс. рублей или 10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Социальная поддержка граждан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Социальная поддержка граждан» (далее – подпрограмма 1) на 2016 год  предусмотрено 42,9 тыс. рублей. Фактическое освоение средств на 01.01.2017 составило 42,9 тыс. рублей или 100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2 основных мероприятий подпрограммы 1 в течение 2016 год все мероприятия выполнены в полном объеме.</w:t>
      </w:r>
    </w:p>
    <w:p>
      <w:pPr>
        <w:pStyle w:val="Normal"/>
        <w:autoSpaceDE w:val="false"/>
        <w:ind w:right="0" w:firstLine="709"/>
        <w:rPr/>
      </w:pPr>
      <w:r>
        <w:rPr>
          <w:rFonts w:eastAsia="Calibri"/>
          <w:lang w:eastAsia="en-US"/>
        </w:rPr>
        <w:t>Перечень нереализованных или реализованных не в полном объеме основных мероприятий подпрограмм и мероприятий муниципальной программы за 2016 год (Приложение № 1)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(Приложение №2).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II. Оценка эффективности реализации Программ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ая реализация мероприятий Программы способствует увеличению доли граждан, получающих меры социальной поддержки в общей численности населения поселения.</w:t>
      </w:r>
    </w:p>
    <w:p>
      <w:pPr>
        <w:pStyle w:val="Normal"/>
        <w:autoSpaceDE w:val="false"/>
        <w:ind w:right="0" w:firstLine="709"/>
        <w:rPr/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е  достигнуты, представлены в приложении 3.</w:t>
      </w:r>
    </w:p>
    <w:p>
      <w:pPr>
        <w:pStyle w:val="Normal"/>
        <w:autoSpaceDE w:val="false"/>
        <w:ind w:right="0" w:firstLine="709"/>
        <w:rPr/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III. Дальнейшая реализация Программ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становлением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 объем ассигнований на 2017 год составляет 165,0 тыс. рублей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tbl>
      <w:tblPr>
        <w:tblW w:w="15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89"/>
        <w:gridCol w:w="2409"/>
        <w:gridCol w:w="1393"/>
        <w:gridCol w:w="1384"/>
        <w:gridCol w:w="1384"/>
        <w:gridCol w:w="2016"/>
        <w:gridCol w:w="1518"/>
        <w:gridCol w:w="2124"/>
      </w:tblGrid>
      <w:tr>
        <w:trPr>
          <w:trHeight w:val="1050" w:hRule="atLeast"/>
        </w:trPr>
        <w:tc>
          <w:tcPr>
            <w:tcW w:w="150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ПЕРЕЧЕНЬ</w:t>
              <w:br/>
              <w:t>нереализованных или реализованных не в полном объеме основных мероприятий подпрограмм муниципальной программы за отчетный период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.</w:t>
            </w:r>
          </w:p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Социальная поддержка граждан»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right="0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4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905"/>
        <w:gridCol w:w="1617"/>
        <w:gridCol w:w="1718"/>
      </w:tblGrid>
      <w:tr>
        <w:trPr>
          <w:trHeight w:val="563" w:hRule="atLeast"/>
        </w:trPr>
        <w:tc>
          <w:tcPr>
            <w:tcW w:w="13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СВЕДЕНИЯ</w:t>
              <w:br/>
              <w:t>об использовании бюджетных ассигнований и внебюджетных средств на реализацию муниципальной программы за 2016 г</w:t>
            </w:r>
          </w:p>
        </w:tc>
      </w:tr>
      <w:tr>
        <w:trPr>
          <w:trHeight w:val="703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  <w:br/>
              <w:t xml:space="preserve">(тыс. рублей),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4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ая поддержка гражда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Подпрограмма  1 «Социальная поддержка граждан»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Оказание адресной социальной помощи в виде адресной социальной выплаты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муниципальных пенсий за выслугу лет и ежемесячных доплат к пен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color w:val="000000"/>
        </w:rPr>
      </w:pPr>
      <w:r>
        <w:rPr>
          <w:color w:val="000000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023"/>
        <w:gridCol w:w="11"/>
        <w:gridCol w:w="1407"/>
        <w:gridCol w:w="2104"/>
        <w:gridCol w:w="1550"/>
        <w:gridCol w:w="1524"/>
        <w:gridCol w:w="26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</w:rPr>
            </w:pPr>
            <w:r>
              <w:rPr/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/>
      </w:pPr>
      <w:r>
        <w:rPr/>
        <w:tab/>
        <w:t>Приложение №4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/>
        <w:t xml:space="preserve">Оценка эффективности реализации муниципальной программы Каменоломненского городского поселения «Социальная поддержка граждан» </w:t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/>
        <w:t>за 2016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>
          <w:lang w:val="en-US"/>
        </w:rPr>
      </w:pPr>
      <w:r>
        <w:rPr>
          <w:lang w:val="en-US"/>
        </w:rPr>
        <w:t>I</w:t>
      </w:r>
      <w:r>
        <w:rPr/>
        <w:t>Р</w:t>
      </w:r>
      <w:r>
        <w:rPr>
          <w:lang w:val="en-US"/>
        </w:rPr>
        <w:t xml:space="preserve">  = SUM (M</w:t>
      </w:r>
      <w:r>
        <w:rPr/>
        <w:t>П</w:t>
      </w:r>
      <w:r>
        <w:rPr>
          <w:lang w:val="en-US"/>
        </w:rPr>
        <w:t xml:space="preserve">  x S), </w:t>
      </w:r>
      <w:r>
        <w:rPr/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lang w:val="en-US"/>
        </w:rPr>
        <w:t xml:space="preserve"> </w:t>
      </w:r>
      <w:r>
        <w:rPr/>
        <w:t>IР - индекс результа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</w:t>
      </w:r>
      <w:r>
        <w:rPr/>
        <w:t xml:space="preserve">S - соотношение  достигнутых  и  плановых результатов целевых  значений показателей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S = Rф  / RП  -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S = RП  / Rф -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MП  - весовое  значение  показателя  (вес  показателя), характеризующего подпрограмму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MП  = 1 / N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ассчитаем индекс результативности программы «Социальная поддержка граждан» Данная программа насчитывает 1 целевой показатель (индикатор)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S1 = Rф1  / RП1=1,2/1,2=1.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ес показателей: MП  = 1 / 1=1.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IР= 1х1=1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  </w:t>
      </w:r>
      <w:r>
        <w:rPr/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  </w:t>
      </w:r>
      <w:r>
        <w:rPr/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IЭ  = (VФ  x IР ) / VП , где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IЭ  - индекс эффек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IР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VФ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VП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ассчитаем индекс эффективности программы «Социальная поддержка граждан»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IЭ  = 101,1х1/101,1=1,0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итогам проведенного анализа индекса эффективности  программы «Социальная поддержка граждан» данная программа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User1</cp:lastModifiedBy>
  <cp:lastPrinted>2012-03-31T11:32:00Z</cp:lastPrinted>
  <dcterms:modified xsi:type="dcterms:W3CDTF">2017-05-31T13:59:00Z</dcterms:modified>
  <cp:revision>63</cp:revision>
  <dc:subject/>
  <dc:title> </dc:title>
</cp:coreProperties>
</file>