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24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9.2015г.                                       </w:t>
        <w:tab/>
        <w:t>№ 312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ринятии решения о подготовке документации по планировке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явления гр. Омарова Е.А.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аменоломне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уществить подготовку документации по планировке территории в составе проекта планировки земельного участка площадью 54740 м², с кадастровым номером 61:28:0120124:231, местоположение: Ростовская область, Октябрьский район, р.п. Каменоломни, ул. Дачная, 15, представленного гр. </w:t>
      </w:r>
      <w:r>
        <w:rPr>
          <w:color w:val="000000"/>
          <w:sz w:val="28"/>
          <w:szCs w:val="28"/>
        </w:rPr>
        <w:t xml:space="preserve">Омарову Е.А. </w:t>
      </w:r>
      <w:r>
        <w:rPr>
          <w:sz w:val="28"/>
          <w:szCs w:val="28"/>
        </w:rPr>
        <w:t xml:space="preserve">на основании договора аренды земельного участка от 05.08.2015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spacing w:lineRule="atLeast" w:line="225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В.П. Каколевский 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Рита</cp:lastModifiedBy>
  <cp:lastPrinted>2015-09-14T11:25:00Z</cp:lastPrinted>
  <dcterms:modified xsi:type="dcterms:W3CDTF">2015-09-14T07:26:00Z</dcterms:modified>
  <cp:revision>18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