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1.09.2018                 </w:t>
        <w:tab/>
        <w:t xml:space="preserve">      № 306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25.01.2018 № 26 «Об утверждении плана реализации муниципальной программы Каменоломненского городского поселения Октябрьского района «Социальная поддержка граждан»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корректировки объёмов финансирования плана реализации муниципальной программы Каменоломненского городского поселения Октябрьского района «Социальная поддержка граждан», утверждённого постановлением Администрации Каменоломненского городского поселения от 25.01.2018 № 26 «Об утверждении плана реализации муниципальной программы Каменоломненского городского поселения Октябрьского района «Социальная поддержка граждан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 Приложение  к постановлению Администрации Каменоломненского городского поселения от 25.01.2018 № 26 изложить в редакции согласно приложению к настоящему постановлению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начальника службы экономики и финансов Каменоломненского городского поселения – Калмыкову О. Г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А. В. Блажко</w:t>
      </w:r>
    </w:p>
    <w:p>
      <w:pPr>
        <w:sectPr>
          <w:type w:val="nextPage"/>
          <w:pgSz w:w="11906" w:h="16838"/>
          <w:pgMar w:left="113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«Социальная поддержка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О. Г. Калмык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Оказание адресной социальной помощи в виде ад-ресной социальной выпла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службы экономики и финансов О. Г. Калмы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опроизводству и архивной работе Т. А. Кузнец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 Е. С. Остап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в полном объеме социальных обязательств муниципалитет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дности, социального и имущественного неравенства среди получателей мер социальной под-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Выплата муниципальных пенсий за выслугу лет и ежемесячных доплат к пенс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О. И. Данилов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в полном объеме социальных обязательств муниципалитет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дности, социального и имущественного неравенства среди получателей мер социальной под-держ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-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распоряжения Администрации Каменоломненского городского поселения «Об оказании единовременной социальной помощи инвалидам, участникам, вдовам участников, труженикам тыла ВОВ в преддверии празднования годовщины Победы в Великой Отечественной войн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службы экономики и финансов О. Г. Калмы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 Е. С. Остап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аспоряжения Администрации Каменоломненского городского поселения «Об оказании единовременной социальной помощи инвалидам, участникам, вдовам участников, труженикам тыла ВОВ в преддверии празднования годовщины Победы в Великой Отечественной войн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финанс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 Г. Калмыкова</w:t>
      </w:r>
    </w:p>
    <w:sectPr>
      <w:footerReference w:type="default" r:id="rId3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8:00Z</dcterms:created>
  <dc:creator>Русанов</dc:creator>
  <dc:description/>
  <cp:keywords/>
  <dc:language>en-US</dc:language>
  <cp:lastModifiedBy>User1</cp:lastModifiedBy>
  <cp:lastPrinted>2016-01-29T13:55:00Z</cp:lastPrinted>
  <dcterms:modified xsi:type="dcterms:W3CDTF">2018-09-24T11:43:00Z</dcterms:modified>
  <cp:revision>91</cp:revision>
  <dc:subject/>
  <dc:title> </dc:title>
</cp:coreProperties>
</file>