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9.2019    </w:t>
        <w:tab/>
        <w:tab/>
        <w:tab/>
        <w:t xml:space="preserve">                  № 289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5:35, расположенного в р.п. Каменоломни по ул. Энгельса, 5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ахова Игоря Петр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37 кв.м, с кадастровым номером 61:28:0120105:35, предоставленного в собственность на основании постановления Администрации Каменоломненского городского поселения от 09.09.2019г. №281 «О предоставлении земельного участка в собственность Шахову И.П.»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9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5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Шахову Игорю Петровичу отклонение от предельных параметров разрешённого строительства при возведении (</w:t>
      </w:r>
      <w:r>
        <w:rPr>
          <w:sz w:val="28"/>
          <w:szCs w:val="28"/>
          <w:u w:val="single"/>
        </w:rPr>
        <w:t>реконструкции</w:t>
      </w:r>
      <w:r>
        <w:rPr>
          <w:sz w:val="28"/>
          <w:szCs w:val="28"/>
        </w:rPr>
        <w:t>) жилого дома в части уменьшения отступов от границ земельного участка, с кадастровым номером 61:28:0120105:35, расположенного по адресу: Ростовская область, Октябрьский район,  р.п. Каменоломни, ул. Энгельса, 56, в 2,66 м от общей межевой линии соседнего участка № 11 а, по пер. Почтовый, в 4,50 м по «красной линии»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5:00Z</dcterms:created>
  <dc:creator>XP GAME 2007</dc:creator>
  <dc:description/>
  <cp:keywords/>
  <dc:language>en-US</dc:language>
  <cp:lastModifiedBy>Nalog</cp:lastModifiedBy>
  <cp:lastPrinted>2019-09-13T10:55:00Z</cp:lastPrinted>
  <dcterms:modified xsi:type="dcterms:W3CDTF">2019-09-16T05:45:00Z</dcterms:modified>
  <cp:revision>11</cp:revision>
  <dc:subject/>
  <dc:title>Российская Федерация</dc:title>
</cp:coreProperties>
</file>