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9.2019    </w:t>
        <w:tab/>
        <w:tab/>
        <w:tab/>
        <w:t xml:space="preserve">                  № 288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2:23, расположенного в р.п. Каменоломни по ул. Народная, 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мовой Татьяны Федор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890 кв.м, с кадастровым номером 61:28:0120102:23, зарегистрированного на праве собственности, о чем в Едином государственном реестре недвижимости 12.01.2006 г. сделана запись регистрации № 61-61-34/025/2005-489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9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Народная, 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Комовой Татьяне Федоровне отклонение от предельных параметров разрешённого строительства при возведении (</w:t>
      </w:r>
      <w:r>
        <w:rPr>
          <w:sz w:val="28"/>
          <w:szCs w:val="28"/>
          <w:u w:val="single"/>
        </w:rPr>
        <w:t>реконструкции</w:t>
      </w:r>
      <w:r>
        <w:rPr>
          <w:sz w:val="28"/>
          <w:szCs w:val="28"/>
        </w:rPr>
        <w:t>) жилого дома в части уменьшения отступов от границ земельного участка, с кадастровым номером 61:28:0120102:23, расположенного по адресу: Ростовская область, Октябрьский район,  р.п. Каменоломни, ул. Народная, 2, в 1,8 м от общей межевой линии соседнего участка № 25,  по ул. 40 лет Октября, в 3,10 м по «красной линии»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7:00Z</dcterms:created>
  <dc:creator>XP GAME 2007</dc:creator>
  <dc:description/>
  <cp:keywords/>
  <dc:language>en-US</dc:language>
  <cp:lastModifiedBy>Nalog</cp:lastModifiedBy>
  <cp:lastPrinted>2019-08-08T10:45:00Z</cp:lastPrinted>
  <dcterms:modified xsi:type="dcterms:W3CDTF">2019-09-13T07:20:00Z</dcterms:modified>
  <cp:revision>8</cp:revision>
  <dc:subject/>
  <dc:title>Российская Федерация</dc:title>
</cp:coreProperties>
</file>