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09.09.2019    </w:t>
        <w:tab/>
        <w:tab/>
        <w:tab/>
        <w:t xml:space="preserve">                  № 287     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14:328, расположенного в р.п. Каменоломни по пер. Шинкоренко, 66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Кизиловой Татьяны Валерьевны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1122 кв.м, с кадастровым номером 61:28:0120114:328, зарегистрированного на праве собственности, о чем в Едином государственном реестре недвижимости 28.01.2019г. сделана запись регистрации № 61:28:0120114:328-61/034-2019-3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05.09.2019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Шинкоренко, 66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решить Кизиловой Татьяне Валерьевне отклонение от предельных параметров разрешённого строительства при возведении (</w:t>
      </w:r>
      <w:r>
        <w:rPr>
          <w:sz w:val="28"/>
          <w:szCs w:val="28"/>
          <w:u w:val="single"/>
        </w:rPr>
        <w:t>реконструкции</w:t>
      </w:r>
      <w:r>
        <w:rPr>
          <w:sz w:val="28"/>
          <w:szCs w:val="28"/>
        </w:rPr>
        <w:t>) жилого дома в части уменьшения отступов от границ земельного участка, с кадастровым номером 61:28:0120114:328, расположенного по адресу: Ростовская область, Октябрьский район,  р.п. Каменоломни, пер. Шинкоренко, 66 в 1,0 м от общей межевой линии соседнего участка №64 по пер. Шинкоренко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ЖКХ, строительству и благоустройств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0:21:00Z</dcterms:created>
  <dc:creator>XP GAME 2007</dc:creator>
  <dc:description/>
  <cp:keywords/>
  <dc:language>en-US</dc:language>
  <cp:lastModifiedBy>Nalog</cp:lastModifiedBy>
  <cp:lastPrinted>2019-09-11T07:49:00Z</cp:lastPrinted>
  <dcterms:modified xsi:type="dcterms:W3CDTF">2019-09-11T04:53:00Z</dcterms:modified>
  <cp:revision>9</cp:revision>
  <dc:subject/>
  <dc:title>Российская Федерация</dc:title>
</cp:coreProperties>
</file>