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9.2019    </w:t>
        <w:tab/>
        <w:tab/>
        <w:tab/>
        <w:t xml:space="preserve">                  № 286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132, расположенного в р.п. Каменоломни по ул. Железнодорожная,11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артюк Сергея Леонид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572 кв.м, с кадастровым номером 61:28:0120122:132, зарегистрированного на праве собственности, о чем в Едином государственном реестре недвижимости 21.12.2010г. сделана запись регистрации № 61-61-34/061/2010-417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9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Железнодорожная,110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Мартюк Сергею Леонидовичу отклонение от предельных параметров разрешённого строительства при возведении (</w:t>
      </w:r>
      <w:r>
        <w:rPr>
          <w:sz w:val="28"/>
          <w:szCs w:val="28"/>
          <w:u w:val="single"/>
        </w:rPr>
        <w:t>реконструкции</w:t>
      </w:r>
      <w:r>
        <w:rPr>
          <w:sz w:val="28"/>
          <w:szCs w:val="28"/>
        </w:rPr>
        <w:t>) жилого дома в части уменьшения отступов от границ земельного участка, с кадастровым номером 61:28:0120122:132, расположенного по адресу: Ростовская область, Октябрьский район,  р.п. Каменоломни, ул. Железнодорожная,110 в 0,20 м от общей межевой линии соседнего участка №112 по ул. Железнодорожная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38:00Z</dcterms:created>
  <dc:creator>XP GAME 2007</dc:creator>
  <dc:description/>
  <cp:keywords/>
  <dc:language>en-US</dc:language>
  <cp:lastModifiedBy>Nalog</cp:lastModifiedBy>
  <cp:lastPrinted>2019-09-11T07:47:00Z</cp:lastPrinted>
  <dcterms:modified xsi:type="dcterms:W3CDTF">2019-09-11T04:47:00Z</dcterms:modified>
  <cp:revision>7</cp:revision>
  <dc:subject/>
  <dc:title>Российская Федерация</dc:title>
</cp:coreProperties>
</file>