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9.09.2016      </w:t>
        <w:tab/>
        <w:tab/>
        <w:tab/>
        <w:t xml:space="preserve">          №283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 принятии решения о подготовке документации по планировке территор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явления директора ООО «Жилстройпроект» С.М. Ковалева, 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Каменоломненское городское поселение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уществить подготовку документации по планировке и межеванию территории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 земельного участка общей площадью 22 882 м², земельные участки в полосе необходимой для строительства линейного объекта на территории Каменоломненского городского поселения: с кадастровым номером 61:28:0600020:204 - правообладатель, землепользователь -</w:t>
      </w:r>
      <w:r>
        <w:rPr/>
        <w:t xml:space="preserve"> </w:t>
      </w:r>
      <w:r>
        <w:rPr>
          <w:sz w:val="28"/>
          <w:szCs w:val="28"/>
        </w:rPr>
        <w:t>ООО "АгроСоюз Юг Руси" площадь земельного участка 13379 м²,</w:t>
      </w:r>
      <w:r>
        <w:rPr/>
        <w:t xml:space="preserve"> </w:t>
      </w:r>
      <w:r>
        <w:rPr>
          <w:sz w:val="28"/>
          <w:szCs w:val="28"/>
        </w:rPr>
        <w:t>с кадастровым номером 61:28:0600020:201- правообладатель, землепользователь - ООО "АгроСоюз Юг Руси" площадь земельного участка 2981 м², остальной земельный участок площадью 6522</w:t>
      </w:r>
      <w:r>
        <w:rPr/>
        <w:t xml:space="preserve"> </w:t>
      </w:r>
      <w:r>
        <w:rPr>
          <w:sz w:val="28"/>
          <w:szCs w:val="28"/>
        </w:rPr>
        <w:t>м² - земли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kamenolomninskoe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 xml:space="preserve">городского поселения                                                           М.С. Симисенко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102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Юлия</cp:lastModifiedBy>
  <cp:lastPrinted>2016-11-10T09:18:00Z</cp:lastPrinted>
  <dcterms:modified xsi:type="dcterms:W3CDTF">2016-11-11T12:34:00Z</dcterms:modified>
  <cp:revision>68</cp:revision>
  <dc:subject/>
  <dc:title>Российская Федерация</dc:title>
</cp:coreProperties>
</file>