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1</w:t>
        <w:tab/>
        <w:tab/>
        <w:t xml:space="preserve">                               № 273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4:16, расположенного по адресу: ул. Дзержинского, 172-а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аврюшова Игоря Юр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4:16, расположенного по адресу: Ростовская область, Октябрьский район, р.п. Каменоломни, ул. Дзержинского, 172-а, зарегистрированного на праве собственности, о чем в Едином государственном реестре недвижимости  27.04.2021г. сделана запись регистрации  № 61:28:0120114:16-61/232/2021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1 публичных слушаний, состоявшихся 21.07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4:16, расположенного по адресу: Ростовская область, Октябрьский район, р.п. Каменоломни, ул. Дзержинского, 172-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</w:t>
      </w:r>
      <w:r>
        <w:rPr>
          <w:sz w:val="28"/>
          <w:szCs w:val="28"/>
        </w:rPr>
        <w:t>и (реконструкции) жилого дома в части уменьшения отступов от границ земельного участка с кадастровым номером: 61:28:0120114:16, расположенного по адресу: Ростовская область, Октябрьский район, р.п. Каменоломни, ул. Дзержинского, 172-а, в 1,0 м от границы смежного земельного участка, расположенного по адресу: ул. Дзержинского, 170 и в 1,5 м от границы смежного земельного участка, расположенного по адресу: ул. Дзержинского, 17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7-27T11:25:00Z</cp:lastPrinted>
  <dcterms:modified xsi:type="dcterms:W3CDTF">2021-07-27T08:26:00Z</dcterms:modified>
  <cp:revision>495</cp:revision>
  <dc:subject/>
  <dc:title>Российская Федерация</dc:title>
</cp:coreProperties>
</file>