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7.2021</w:t>
        <w:tab/>
        <w:tab/>
        <w:t xml:space="preserve">                               № 271              </w:t>
        <w:tab/>
        <w:tab/>
        <w:tab/>
        <w:t>р.п.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параметров разрешённого строительства границ земельного участка с кадастровым номером 61:28:0120113:202, расположенного по адресу: ул. Ленина, 156, р.п. Каменоломни, Октябрьского района, Ростовской области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 xml:space="preserve">Рассмотрев заявление Бусина Евгения Александровича, Бусиной Любови Игоревны, Бусина Степана Евгеньевича, Бусина Макара Евгеньевича по вопросу  предоставления разрешения на отклонение от предельных параметров разрешённого строительства, в части уменьшения отступов от границ земельного участка с кадастровым номером 61:28:0120113:202, расположенного по адресу: Ростовская область, Октябрьский район, р.п. Каменоломни, ул. Ленина, 156, зарегистрированного на праве общей долевой собственности по ¼ соответственно, о чем в Едином государственном реестре недвижимости  29.03.2021г. сделаны записи регистрации:  № 61:28:0120113:202-61/217/2021-3,  № 61:28:0120113:202-61/217/2021-5, № 61:28:0120113:202-61/217/2021-2, № 61:28:0120113:202-61/217/2021-4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№ 11 публичных слушаний, состоявшихся 21.07.2021 года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 с кадастровым номером: 61:28:0120113:202, расположенного по адресу: Ростовская область, Октябрьский район, р.п. Каменоломни, ул. Ленина, 156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Разрешить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</w:t>
      </w:r>
      <w:r>
        <w:rPr>
          <w:sz w:val="28"/>
          <w:szCs w:val="28"/>
        </w:rPr>
        <w:t>и (реконструкции) жилого дома в части уменьшения отступов от границ земельного участка с кадастровым номером: 61:28:0120113:202, расположенного по адресу: Ростовская область, Октябрьский район, р.п. Каменоломни, ул. Ленина, 156, в 0,4 м от границы смежного земельного участка, расположенного по адресу: ул. Ленина, 158 и в 0,6 м от границы смежного земельного участка, расположенного по адресу: ул. Ленина, 154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ского поселения                                                                   </w:t>
        <w:tab/>
        <w:t xml:space="preserve">     М.С. Симисенко   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21-07-27T11:18:00Z</cp:lastPrinted>
  <dcterms:modified xsi:type="dcterms:W3CDTF">2021-07-27T08:20:00Z</dcterms:modified>
  <cp:revision>498</cp:revision>
  <dc:subject/>
  <dc:title>Российская Федерация</dc:title>
</cp:coreProperties>
</file>