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1</w:t>
        <w:tab/>
        <w:tab/>
        <w:t xml:space="preserve">                               № 270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6:389, расположенного по адресу: ул. Комсомольская, 37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Саркисян Эдмона Валерик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6:389, расположенного по адресу: Ростовская область, Октябрьский район, р.п. Каменоломни, ул. Комсомольская, 37, зарегистрированного на праве собственности, о чем в Едином государственном реестре недвижимости  30.01.2017г. сделана запись регистрации  № 61:28:0120106:389-61/034/2017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1 публичных слушаний, состоявшихся 21.07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6:389, расположенного по адресу: Ростовская область, Октябрьский район, р.п. Каменоломни, ул. Комсомольская, 3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</w:t>
      </w:r>
      <w:r>
        <w:rPr>
          <w:sz w:val="28"/>
          <w:szCs w:val="28"/>
        </w:rPr>
        <w:t>и (реконструкции) здания магазина в части уменьшения отступов от границ земельного участка с кадастровым номером: 61:28:0120106:389, расположенного по адресу: Ростовская область, Октябрьский район, р.п. Каменоломни, ул. Комсомольская, 37, по границам существующего участка. Увеличить процент застройки на земельном участке с кадастровым номером: 61:28:0120106:389, расположенного по адресу: Ростовская область, Октябрьский район, р.п. Каменоломни, ул. Комсомольская, 37 до 95% и уменьшить процент озеле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7-27T11:23:00Z</cp:lastPrinted>
  <dcterms:modified xsi:type="dcterms:W3CDTF">2021-07-27T08:24:00Z</dcterms:modified>
  <cp:revision>498</cp:revision>
  <dc:subject/>
  <dc:title>Российская Федерация</dc:title>
</cp:coreProperties>
</file>