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4.10.201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особого противопожарного режима на территор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 связи с понижением температуры воздуха, резким уменьшением количества возгораний сухой растительности и улучшением обстановки с природными пожарами на территории муниципального образования</w:t>
      </w:r>
      <w:r>
        <w:rPr>
          <w:rStyle w:val="Bl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еноломненское городское поселение», в соответствии с Федеральным законом «Об общих принципах организации местного самоуправления в РФ» от 06.10.2003г. № 131-ФЗ, руководствуясь ч.8 ст.46 Устава муниципального образования «Каменоломнен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особый противопожарный режим на территории Каменоломненского городского поселения с 31.10.2016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еноломненского городского поселения от 13.04.2016г. № 121 «Об установлении на территории Каменоломненского городского поселения особого противопожарного режима» считать утратившим сил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(объектов) всех форм собственности, расположенных на территории городского поселения продолжить проведение мероприятий, направленных на предупреждение пожаров, предотвращение гибели и травматизма людей при пожарах, создание условий для успешной ликвидации пожаров на подведомственных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по вопросам пожарной безопасности, ГО и ЧС Администрации Каменоломненского городского поселения до 28.10.2016г. подготовить статью в местную газету об отмене особого противопожарного режи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М.С. Симисенко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9:00Z</dcterms:created>
  <dc:creator>Яна Сергеевна</dc:creator>
  <dc:description/>
  <cp:keywords/>
  <dc:language>en-US</dc:language>
  <cp:lastModifiedBy>Яна Сергеевна</cp:lastModifiedBy>
  <cp:lastPrinted>2016-10-26T17:04:00Z</cp:lastPrinted>
  <dcterms:modified xsi:type="dcterms:W3CDTF">2016-10-26T14:04:00Z</dcterms:modified>
  <cp:revision>6</cp:revision>
  <dc:subject/>
  <dc:title/>
</cp:coreProperties>
</file>