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6.07.2021                 </w:t>
        <w:tab/>
        <w:t xml:space="preserve">      № 237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11.01.2021 № 24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11.01.2021 № 24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06.07.2021 №2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19-04-16T11:21:00Z</cp:lastPrinted>
  <dcterms:modified xsi:type="dcterms:W3CDTF">2021-08-05T11:28:00Z</dcterms:modified>
  <cp:revision>50</cp:revision>
  <dc:subject/>
  <dc:title> </dc:title>
</cp:coreProperties>
</file>