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1.2023                                             № 22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роекта 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25.01.2023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 по вопросу «</w:t>
      </w:r>
      <w:r>
        <w:rPr>
          <w:rStyle w:val="StrongEmphasis"/>
          <w:b w:val="false"/>
          <w:sz w:val="28"/>
          <w:szCs w:val="28"/>
        </w:rPr>
        <w:t>Утверждения проекта 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</w:t>
      </w:r>
      <w:r>
        <w:rPr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>проект межевания прилегающей территории муниципального образования «Каменоломненское городское поселение», ограниченной ул. им. Крупской, земельным участком с кадастровым номером 61:28:0120104:1144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городского поселения                                                       </w:t>
        <w:tab/>
        <w:t xml:space="preserve">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23-01-24T11:18:00Z</cp:lastPrinted>
  <dcterms:modified xsi:type="dcterms:W3CDTF">2023-01-26T05:57:00Z</dcterms:modified>
  <cp:revision>2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