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21</w:t>
        <w:tab/>
        <w:tab/>
        <w:t xml:space="preserve">                               № 214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090501:673, расположенного по адресу: ул. Дружелюбная, 34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Подройкиной Веры Василье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090501:673, расположенного по адресу: Ростовская область, Октябрьский район, р.п. Каменоломни, ул. Дружелюбная, 34, зарегистрированного на праве собственности, о чем в Едином государственном реестре недвижимости  20.03.2020г. сделана запись регистрации  № 61:28:0090501:673-61/034/2020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0 публичных слушаний, состоявшихся 22.06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090501:673, расположенного по адресу: Ростовская область, Октябрьский район, р.п. Каменоломни, ул. Дружелюбная, 3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</w:t>
      </w:r>
      <w:r>
        <w:rPr>
          <w:sz w:val="28"/>
          <w:szCs w:val="28"/>
        </w:rPr>
        <w:t>и (реконструкции) хозяйственных построек в части уменьшения отступов от границ земельного участка с кадастровым номером: 61:28:0090501:673, расположенного по адресу: Ростовская область, Октябрьский район, р.п. Каменоломни, ул. Дружелюбная, 34, в 0,4 м от границ смежных земельных участков, расположенных по адресу: ул. Дружелюбная, 34-а п. Каменоломни и ул. Поваренкина, 31-а п. Красногорняцк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6-08T14:09:00Z</cp:lastPrinted>
  <dcterms:modified xsi:type="dcterms:W3CDTF">2021-06-29T08:16:00Z</dcterms:modified>
  <cp:revision>493</cp:revision>
  <dc:subject/>
  <dc:title>Российская Федерация</dc:title>
</cp:coreProperties>
</file>