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1</w:t>
        <w:tab/>
        <w:tab/>
        <w:t xml:space="preserve">                               № 213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8:242, расположенного по адресу: Ростовская область, Октябрьский район, р.п. Каменоломни, пер. Первомайский, 2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Рябинского Максима Вячеславовича и Рябинской Анны Дмитри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8:242, расположенного по адресу: Ростовская область, Октябрьский район, р.п. Каменоломни, пер. Первомайский, 25, зарегистрированного на праве общей долевой собственности, о чем в Едином государственном реестре недвижимости  28.09.2020г. сделана запись регистрации 1/2 № 61:28:0120108:242-61/034/2020-6 и 1/2 № 61:28:0120108:242-61/034/2020-7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0 публичных слушаний, состоявшихся 22.06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8:242, расположенного по адресу: Ростовская область, Октябрьский район, р.п. Каменоломни, пер. Первомайский, 25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08:242, расположенного по адресу: Ростовская область, Октябрьский район, р.п. Каменоломни, пер. Первомайский, 25, в 1,0 м от границы смежного земельного участка, расположенного по адресу: пер. Первомайский, 2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6-08T14:09:00Z</cp:lastPrinted>
  <dcterms:modified xsi:type="dcterms:W3CDTF">2021-06-29T08:16:00Z</dcterms:modified>
  <cp:revision>493</cp:revision>
  <dc:subject/>
  <dc:title>Российская Федерация</dc:title>
</cp:coreProperties>
</file>