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4965</wp:posOffset>
            </wp:positionH>
            <wp:positionV relativeFrom="paragraph">
              <wp:posOffset>-1168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9.06.2021                </w:t>
        <w:tab/>
        <w:t xml:space="preserve">                  № 205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4:1070, расположенному в р.п.Каменоломни пер.Виноградны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Колпакова Сергея Владимировича, с просьбой предоставить разрешение на условно-разрешенный вид использования земельному участку с кадастровым номером 61:28:0120104:1070, расположенному в р.п.Каменоломни пер.Виноградный, зарегистрированному за ним на праве собственности, о чем в Едином государственном реестре недвижимости 21.04.2021 сделана запись регистрации №61:28:0120104:1070-61/232/2021-3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, отраженное в протоколе публичных слушаний и заключение комиссии по Правилам землепользования и застройки Каменоломненского городского поселения от 08.06.2021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-разрешенный вид использования земельному участку с кадастровым номером 61:28:0120104:1070, расположенному в р.п.Каменоломни пер. Виноградный и установить вид разрешенного использования – для индивидуального жилищного строительства (2.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Таня</dc:creator>
  <dc:description/>
  <cp:keywords/>
  <dc:language>en-US</dc:language>
  <cp:lastModifiedBy>Sekretar</cp:lastModifiedBy>
  <cp:lastPrinted>2021-06-10T14:51:00Z</cp:lastPrinted>
  <dcterms:modified xsi:type="dcterms:W3CDTF">2021-06-10T11:52:00Z</dcterms:modified>
  <cp:revision>3</cp:revision>
  <dc:subject/>
  <dc:title> </dc:title>
</cp:coreProperties>
</file>