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7.09.2021                 </w:t>
        <w:tab/>
        <w:t xml:space="preserve">  </w:t>
        <w:tab/>
        <w:t xml:space="preserve">             № 340</w:t>
        <w:tab/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02.11.2018 № 384 «Об утверждении муниципальной программы Каменоломненского городского поселения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бщественного порядка и профилактика правонарушени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77.1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02.11.2018 № 384 «Об утверждении муниципальной программы Каменоломненского городского поселения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ие общественного порядка и профилактика правонарушени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основных мероприятий муниципальной программы Каменоломненского городского поселения Октябрьского района «Обеспечение общественного порядка и профилактика правонарушений», 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частью 9, статьи 46 Устава муниципального образования «Каменоломненское городское поселение»,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от 02.11.2018г. № </w:t>
      </w:r>
      <w:r>
        <w:rPr>
          <w:bCs/>
          <w:sz w:val="28"/>
          <w:szCs w:val="28"/>
        </w:rPr>
        <w:t>№ 384 «Об утверждении муниципальной программы Каменоломненского городского поселения Октябрь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: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-    Приложение к постановлению Администрации Каменоломненского городского поселения от 02.11.2018г. № 384 изложить в редакции 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 главного специалиста по вопросам пожарной безопасности, ГО и ЧС – Коваленко М.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М.С. Симисенко  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9.2021 № 34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</w:t>
      </w: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Октябрьского района </w:t>
            </w:r>
            <w:r>
              <w:rPr>
                <w:sz w:val="28"/>
                <w:szCs w:val="28"/>
              </w:rPr>
              <w:t xml:space="preserve">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 xml:space="preserve">профилактика </w:t>
            </w:r>
            <w:r>
              <w:rPr>
                <w:spacing w:val="-4"/>
                <w:kern w:val="2"/>
                <w:sz w:val="28"/>
                <w:szCs w:val="28"/>
              </w:rPr>
              <w:t>правонарушений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сектором организационно-правовой и кадровой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главный 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болезненности населения синдромом зависимости от наркотиков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Каменоломненского город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 тыс. населения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Каменоломненском город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бучающихся и воспитанников, прошедших </w:t>
            </w:r>
            <w:r>
              <w:rPr>
                <w:spacing w:val="-4"/>
                <w:sz w:val="28"/>
                <w:szCs w:val="28"/>
              </w:rPr>
              <w:t>обучение по образовательным программам профилактической</w:t>
            </w:r>
            <w:r>
              <w:rPr>
                <w:sz w:val="28"/>
                <w:szCs w:val="28"/>
              </w:rPr>
              <w:t xml:space="preserve"> (антинаркотической) направленно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Каменоломненском городском поселении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тиводействие коррупции в Каменоломненском городском поселении»</w:t>
            </w:r>
            <w:r>
              <w:rPr>
                <w:sz w:val="28"/>
                <w:szCs w:val="28"/>
              </w:rPr>
              <w:t xml:space="preserve"> (далее такж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;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оявлений в органах местного самоуправления </w:t>
            </w:r>
            <w:r>
              <w:rPr>
                <w:sz w:val="28"/>
                <w:szCs w:val="28"/>
                <w:lang w:eastAsia="en-US"/>
              </w:rPr>
              <w:t xml:space="preserve">Каменоломненского городского поселения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иление взаимодействия с институтами гражданского общества, гражданами </w:t>
            </w:r>
            <w:r>
              <w:rPr>
                <w:sz w:val="28"/>
                <w:szCs w:val="28"/>
              </w:rPr>
              <w:t>по вопросам противодействия корруп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просветительских, образовательных, пропагандистских и иных мероприятий по вопросам противодействия коррупции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sz w:val="28"/>
                <w:szCs w:val="28"/>
                <w:lang w:eastAsia="en-US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, прошедших обучение </w:t>
            </w:r>
            <w:r>
              <w:rPr>
                <w:sz w:val="28"/>
                <w:szCs w:val="28"/>
              </w:rPr>
              <w:t>по образовательным программам в 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sz w:val="28"/>
                <w:szCs w:val="28"/>
                <w:lang w:eastAsia="en-US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проектов нормативных правовых актов </w:t>
            </w:r>
            <w:r>
              <w:rPr>
                <w:sz w:val="28"/>
                <w:szCs w:val="28"/>
                <w:lang w:eastAsia="en-US"/>
              </w:rPr>
              <w:t>Каменоломненского городского поселения, прошедших</w:t>
            </w:r>
            <w:r>
              <w:rPr>
                <w:sz w:val="28"/>
                <w:szCs w:val="28"/>
              </w:rPr>
              <w:t xml:space="preserve"> антикоррупционную экспертизу 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1 не предусмотрены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авового сознания и правовой культуры населения Каменоломненского город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Каменоломненского город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ационной открытости органов местного самоуправления Каменоломненского городского поселения по всем аспектам деятельности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 реализации государственной политики противодействия коррупци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стремизма и терроризма в Каменоломненском город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 Каменоломненском городском поселении» (далее также – подпрограмма 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вышение эффективности антитеррористической деятельности,</w:t>
            </w:r>
            <w:r>
              <w:rPr>
                <w:sz w:val="28"/>
                <w:szCs w:val="28"/>
              </w:rPr>
              <w:t xml:space="preserve"> противодействия проявлениям экстремизма и ксенофоб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воспитательной, пропагандистской работы с населением </w:t>
            </w:r>
            <w:r>
              <w:rPr>
                <w:sz w:val="28"/>
                <w:szCs w:val="28"/>
                <w:lang w:eastAsia="en-US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, направленной на предупреждение террористической и экстремистской деятельности, повышение бдитель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 по профилактике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 незаконным приобретением, передачей, сбытом, хранением, перевозкой или ношением оружия, боеприпасов, взрывчатых веществ и взрывных устрой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связанных с терроризмом и экстрем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 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</w:t>
            </w:r>
            <w:r>
              <w:rPr>
                <w:spacing w:val="-4"/>
                <w:sz w:val="28"/>
                <w:szCs w:val="28"/>
              </w:rPr>
              <w:t>ценностей, определяющих отрицательное отношение к проявлению ксенофобии и межнациональной нетерпимо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 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 и их незаконному обороту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также – подпрограмма 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3 не предусмотрен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обучающихся в занятия </w:t>
            </w:r>
            <w:r>
              <w:rPr>
                <w:sz w:val="28"/>
                <w:szCs w:val="28"/>
              </w:rPr>
              <w:t>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ки правонарушений на территории Каменоломненского город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профилактики правонарушений на территории Каменоломненского город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уровня болезненности населения синдромом зависимости от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Каменоломненского город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Октябрь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, подпрограмм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</w:t>
      </w:r>
      <w:r>
        <w:rPr>
          <w:spacing w:val="-4"/>
          <w:sz w:val="28"/>
          <w:szCs w:val="28"/>
        </w:rPr>
        <w:t xml:space="preserve">и профилактика правонарушений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Н. Мух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ка и профилактика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нарушений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филактика правонарушений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75"/>
        <w:gridCol w:w="1084"/>
        <w:gridCol w:w="791"/>
        <w:gridCol w:w="640"/>
        <w:gridCol w:w="725"/>
        <w:gridCol w:w="662"/>
        <w:gridCol w:w="759"/>
        <w:gridCol w:w="725"/>
        <w:gridCol w:w="683"/>
        <w:gridCol w:w="637"/>
        <w:gridCol w:w="713"/>
        <w:gridCol w:w="693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64"/>
        <w:gridCol w:w="11"/>
        <w:gridCol w:w="1084"/>
        <w:gridCol w:w="791"/>
        <w:gridCol w:w="12"/>
        <w:gridCol w:w="628"/>
        <w:gridCol w:w="711"/>
        <w:gridCol w:w="14"/>
        <w:gridCol w:w="662"/>
        <w:gridCol w:w="759"/>
        <w:gridCol w:w="725"/>
        <w:gridCol w:w="683"/>
        <w:gridCol w:w="637"/>
        <w:gridCol w:w="713"/>
        <w:gridCol w:w="6"/>
        <w:gridCol w:w="687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sz w:val="22"/>
                <w:szCs w:val="22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Каменоломненского городского поселения, столкнувшихся с проявлениями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 тыс. на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 /10 тыс.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тиводействие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>Каменоломненском городском поселен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Каменоломненского город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Каменоломненского городского по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Каменоломненского городского поселения, прошедших антикоррупционную экспертиз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7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ка и профилактика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28"/>
          <w:szCs w:val="28"/>
        </w:rPr>
        <w:t>правонарушений»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 порядка и профилактика правонарушений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975"/>
        <w:gridCol w:w="2079"/>
        <w:gridCol w:w="978"/>
        <w:gridCol w:w="976"/>
        <w:gridCol w:w="2233"/>
        <w:gridCol w:w="2373"/>
        <w:gridCol w:w="2093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18"/>
        <w:gridCol w:w="2957"/>
        <w:gridCol w:w="2078"/>
        <w:gridCol w:w="978"/>
        <w:gridCol w:w="979"/>
        <w:gridCol w:w="2233"/>
        <w:gridCol w:w="2374"/>
        <w:gridCol w:w="2093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ind w:left="108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. Подпрограмма «Противодействие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. Цель 1 подпрограммы 1</w:t>
            </w:r>
            <w:r>
              <w:rPr>
                <w:sz w:val="24"/>
                <w:szCs w:val="24"/>
              </w:rPr>
              <w:t xml:space="preserve"> «Снижение уровня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>органах местного самоуправления 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 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tbl>
            <w:tblPr>
              <w:tblW w:w="2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</w:tblGrid>
            <w:tr>
              <w:trPr>
                <w:trHeight w:val="920" w:hRule="atLeast"/>
              </w:trPr>
              <w:tc>
                <w:tcPr>
                  <w:tcW w:w="28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Совершенствование нормативного правового регулирования в сфере противодействия коррупции, в том числе по вопросам деятельности комиссии по координации работы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по противодействию коррупции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в Администрации Каменоломненского городского поселения  (далее –комиссия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федеральным законодательством, устранение имеющихся в них пробелов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ротиворечий, в том числ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вопросам деятельности комиссии; расширение практики участия в работе комиссии представителей институтов гражданского общества, экспертно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учного сообщ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аменоломненского город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, обеспечение соблюдения должностными лицами антикоррупционных требований, обязанностей, ограничений, запретов,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прета на их участие в управлении коммерческих или некоммерческих организац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Обеспечение соблюдения лицами, замещающими отдельные должности муниципальной службы Администрации Каменоломненского городского поселения (далее должностные лица) антикоррупционных норм,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проведение мероприятий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 профессиональному развитию муниципальных служащих Администрации Каменоломненского городского поселения в области противодействия коррупции, включая их обучение по  дополнительным профессиональным программам в области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должностными лицами антикоррупционных требований, обязанностей, ограничений, запретов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антикоррупционного поведения; профессиональное развитие муниципальных служащих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фессиональному развитию муниципальных служащих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  <w:r>
              <w:rPr>
                <w:sz w:val="24"/>
                <w:szCs w:val="24"/>
              </w:rPr>
              <w:t xml:space="preserve"> в области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Осуществление антикоррупционной экспертизы нормативных правовых актов Каменоломненского городского поселения и их проектов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учетом мониторинга соответствующей правоприменительной практики, практики участия в антикоррупционной экспертизе независимых экспертов, уполномоченных на проведение антикоррупционной экспертиз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аменоломненского городского поселени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; служба экономики и финан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го город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28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2 подпрограммы 1 «Усиление взаимодействия с институтами </w:t>
              <w:br/>
              <w:t xml:space="preserve">гражданского общества, гражданами </w:t>
            </w:r>
            <w:r>
              <w:rPr>
                <w:sz w:val="24"/>
                <w:szCs w:val="24"/>
              </w:rPr>
              <w:t>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Проведение исследований в целях определения уровня коррупции в Каменоломненском городском поселении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м город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м городском поселен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аменоломненского городского поселения мер по вопросам противодействия коррупции, своевременное получение информации о фактах коррупции в органах местного самоуправления Каменоломненского город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-57" w:right="-57" w:hanging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Повышение эффективности просветительских, </w:t>
              <w:br/>
              <w:t>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аменоломненского городского поселения по образовательным программам в области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  Изготовление и распространение информационных материалов по вопросам противодействия коррупции в Каменоломненском город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 Подпрограмма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0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</w:t>
              <w:br/>
              <w:t>антитеррористической деятельности, противодействия проявлениям экстремизма и ксенофоб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.1. Задача 1 подпрограммы 2 «Проведение воспитательной, пропагандистской работы с населением </w:t>
              <w:br/>
              <w:t>Каменоломненского город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57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«Мониторинг развития наркоситуации в Каменоломненском город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.1.1</w:t>
            </w:r>
            <w:r>
              <w:rPr>
                <w:color w:val="FF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Каменоломненском город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3 «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отивирование жителей Каменоломненского город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числа потребителей наркотиков и иных психоактивных веществ; сокращ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одростков</w:t>
            </w:r>
            <w:r>
              <w:rPr>
                <w:kern w:val="2"/>
                <w:sz w:val="24"/>
                <w:szCs w:val="24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детей и подростков, употребляющих наркотики и иные психоактивные вещества; сокращение количества детей и подростков, занимающихся физкультурой и спортом;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</w:tbl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490" w:hanging="0"/>
        <w:jc w:val="center"/>
        <w:rPr/>
      </w:pP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Октябрь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; главный специалист по вопросам пожарной безопасности, ГО и ЧС; главный специалист по работе с молодежью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Каменоломненском город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аменоломненского городского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главный специалист 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3.  Усиление контроля за соблюдением лицами, замещающими отдельные должности муниципальной службы Каменоломненского городского поселения (далее – должностные лица) антикоррупционных нор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4. Осуществление антикоррупционной экспертизы нормативных правовых актов Каменоломненского город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аменоломненского городского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1.6. Проведение исследований в целях определения уровня коррупции в Каменоломненском городском поселении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аменоломненского городского поселения по образовательным программам в области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 Изготовление и распространение информационных материалов по вопросам противодействия коррупции в Каменоломненском город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аменоломненском городском поселении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 xml:space="preserve">действия злоупотреблению наркотиками и их незаконному обороту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Каменоломненском городском посел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аменоломненского городского поселения Октябрьского района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center"/>
        <w:rPr/>
      </w:pP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филактик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нарушений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1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1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2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0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«Противодействие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ррупции в Каменоломненском город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Профилактика экстремизма и терроризма в Ростовской обла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Комплексные меры противодей</w:t>
              <w:softHyphen/>
              <w:t xml:space="preserve">ствия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злоупотреб</w:t>
              <w:softHyphen/>
              <w:t>лению наркотика</w:t>
              <w:softHyphen/>
              <w:t>м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 их незакон</w:t>
              <w:softHyphen/>
              <w:t>ному обороту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rPr/>
      </w:pPr>
      <w:r>
        <w:rPr>
          <w:sz w:val="28"/>
          <w:szCs w:val="28"/>
        </w:rPr>
        <w:t xml:space="preserve">пожарной безопасности, ГО и ЧС                                                                                                                               С.Н. Мухина </w:t>
      </w:r>
    </w:p>
    <w:sectPr>
      <w:footerReference w:type="default" r:id="rId4"/>
      <w:type w:val="nextPage"/>
      <w:pgSz w:orient="landscape" w:w="16838" w:h="11906"/>
      <w:pgMar w:left="1276" w:right="96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4:00Z</dcterms:created>
  <dc:creator>Пасечникова Виктория Владимировна</dc:creator>
  <dc:description/>
  <cp:keywords/>
  <dc:language>en-US</dc:language>
  <cp:lastModifiedBy>юрист</cp:lastModifiedBy>
  <cp:lastPrinted>2018-11-14T09:27:00Z</cp:lastPrinted>
  <dcterms:modified xsi:type="dcterms:W3CDTF">2021-11-26T11:07:00Z</dcterms:modified>
  <cp:revision>58</cp:revision>
  <dc:subject/>
  <dc:title/>
</cp:coreProperties>
</file>