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1</w:t>
        <w:tab/>
        <w:tab/>
        <w:t xml:space="preserve">                               № 196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23:301, расположенного по адресу: ул. Пионерская, 2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Черниковой Ирины Василь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3:301, расположенного по адресу: Ростовская область, Октябрьский район, р.п. Каменоломни, ул. Пионерская, 2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5.05.2017 сделана запись регистрации  № 61:28:0120123:301-61/034/2017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8 публичных слушаний, состоявшихся 28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3:301, расположенного по адресу: Ростовская область, Октябрьский район, р.п. Каменоломни, ул. Пионерская, 2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жилого дома в части уменьшения отступов от границ земельного участка с кадастровым номером: 61:28:0120123:301, расположенного по адресу: Ростовская область, Октябрьский район, р.п. Каменоломни, ул. Пионерская, 23, в 3,0 м от «красной линии» ул. Пионерская и пер. Седьм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08T14:25:00Z</cp:lastPrinted>
  <dcterms:modified xsi:type="dcterms:W3CDTF">2021-06-08T11:25:00Z</dcterms:modified>
  <cp:revision>492</cp:revision>
  <dc:subject/>
  <dc:title>Российская Федерация</dc:title>
</cp:coreProperties>
</file>