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right="-1" w:hanging="0"/>
        <w:jc w:val="both"/>
        <w:rPr/>
      </w:pPr>
      <w:r>
        <w:rPr>
          <w:b/>
          <w:sz w:val="28"/>
        </w:rPr>
        <w:t xml:space="preserve">25.05.2020                 </w:t>
        <w:tab/>
        <w:t xml:space="preserve">      № 195       </w:t>
        <w:tab/>
        <w:t xml:space="preserve">              р.п. Каменоломн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Каменоломненского городского поселения Октябрьского района на 2021 год  и на плановый период 2022 и 2023 год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 со статьями 169,184 Бюджетного кодекса Российской Федерации, Решением Собрания депутатов Каменоломненского городского поселения от 23.09.2013 г. № 42 «Об утверждении Положения о бюджетном процессе в Каменоломненском городском поселении», в целях обеспечения составления проекта бюджета Каменоломненского городского поселения Октябрьского района на 2021 год и на плановый период 2022 и 2023 годов, руководствуясь Уставом муниципального образования «Каменоломненское городское поселение»,</w:t>
      </w:r>
    </w:p>
    <w:p>
      <w:pPr>
        <w:pStyle w:val="TextBody"/>
        <w:tabs>
          <w:tab w:val="clear" w:pos="708"/>
          <w:tab w:val="left" w:pos="4485" w:leader="none"/>
        </w:tabs>
        <w:spacing w:lineRule="auto" w:line="276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485" w:leader="none"/>
        </w:tabs>
        <w:spacing w:lineRule="auto" w:line="276"/>
        <w:ind w:left="7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4485" w:leader="none"/>
        </w:tabs>
        <w:spacing w:lineRule="auto" w:line="276"/>
        <w:ind w:left="7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рядок и сроки составления проекта бюджета Каменоломненского городского поселения Октябрьского района на 2021 год и на плановый период 2022 и 2023 годов (далее – Порядок) согласно приложению.</w:t>
      </w:r>
    </w:p>
    <w:p>
      <w:pPr>
        <w:pStyle w:val="TextBody"/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пециалисту Администрации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 службы экономики и финансов О. Г. Калмыков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М.С.Симисенко</w:t>
      </w:r>
    </w:p>
    <w:p>
      <w:pPr>
        <w:pStyle w:val="31"/>
        <w:spacing w:lineRule="auto" w:line="276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носит главный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99" w:right="835" w:gutter="0" w:header="0" w:top="755" w:footer="0" w:bottom="717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hd w:fill="auto" w:val="clear"/>
        <w:spacing w:lineRule="auto" w:line="276" w:before="0" w:after="0"/>
        <w:ind w:left="20" w:hanging="0"/>
        <w:rPr/>
      </w:pPr>
      <w:r>
        <w:rPr/>
        <w:t>специалист - экономист</w:t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5.2020 № 195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роки составления проекта бюджета Каменоломненского городского поселения Октябрьского района на 2021 год и на плановый период 2022 и 2023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5"/>
        <w:gridCol w:w="2269"/>
        <w:gridCol w:w="2694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представление в Финансовое экономическое управление Октябрьского района прогноза социально-экономического развития поселения на 2021-2023 годы, в соответствии с формами, доведенными министерством экономического развития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6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– экономист 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), установленных  решением Собрания депутатов Каменоломненского городского поселения по земельному налогу и налогу на имущество физических л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3.06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ономист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21-2023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2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ономист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на 2021-2023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2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ономист.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оставление в ФЭУ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 по поселению на 2021-2023 годы, по формам, утвержденным министерством финансов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8.06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ономист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и неналогового потенциала доходов от использования и продажи имущества поселения на 2021-2023 годы по формам, утвержденным министерством финансов обла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8.06.202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– экономист 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остановления Администрации Каменоломненского городского поселения «Об основных направлениях бюджетной и налоговой политики Каменоломненского городского поселения на 2021-2023 год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согласование с начальником службы экономики и  финансов проектов муниципальных программ, предлагаемых к финансированию начиная с 2021 года, а также проектов изменений в ранее утвержденные муниципальные программы Администрации Каменоломненского городского посе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решения «О бюджете Каменоломненского городского поселения на 2021 год и плановый период 2022 и 2023 год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внесение на рассмотрение Собрания депутатов предварительных итогов социально-экономического развития  Каменоломненского городского поселения за 7 месяцев 2020 года и ожидаемых итогов социально-экономического развития Каменоломненского городского поселения за 2020 го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11.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– экономист 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внесение на рассмотрение Собрания депутатов проекта решения «О прогнозном плане (программе) приватизации муниципального имущества Каменоломненского городского поселения на 2021 и на плановый период 2022 и 2023 годов» с пояснительной записко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11.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 земельно-имущественных отношений, бытового обслуживания и торговл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– экономист                                                 Н.С.Дорошенко</w:t>
      </w:r>
    </w:p>
    <w:sectPr>
      <w:footerReference w:type="default" r:id="rId5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ragraph">
                <wp:posOffset>-574040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626745</wp:posOffset>
              </wp:positionV>
              <wp:extent cx="7560310" cy="3397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hd w:fill="auto" w:val="clear"/>
                            <w:tabs>
                              <w:tab w:val="clear" w:pos="708"/>
                              <w:tab w:val="left" w:pos="1133" w:leader="none"/>
                            </w:tabs>
                            <w:ind w:left="1133" w:hanging="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6.75pt;mso-wrap-distance-left:0pt;mso-wrap-distance-right:0pt;mso-wrap-distance-top:0pt;mso-wrap-distance-bottom:0pt;margin-top:49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shd w:fill="auto" w:val="clear"/>
                      <w:tabs>
                        <w:tab w:val="clear" w:pos="708"/>
                        <w:tab w:val="left" w:pos="1133" w:leader="none"/>
                      </w:tabs>
                      <w:ind w:left="1133" w:hanging="0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3">
    <w:name w:val="Основной текст (3)_"/>
    <w:qFormat/>
    <w:rPr>
      <w:sz w:val="19"/>
      <w:szCs w:val="19"/>
      <w:shd w:fill="FFFFFF" w:val="clear"/>
      <w:lang w:val="en-US"/>
    </w:rPr>
  </w:style>
  <w:style w:type="character" w:styleId="Style12">
    <w:name w:val="Колонтитул_"/>
    <w:qFormat/>
    <w:rPr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0"/>
    </w:pPr>
    <w:rPr>
      <w:sz w:val="19"/>
      <w:szCs w:val="19"/>
      <w:lang w:val="en-US"/>
    </w:rPr>
  </w:style>
  <w:style w:type="paragraph" w:styleId="Style15">
    <w:name w:val="Колонтитул"/>
    <w:basedOn w:val="Normal"/>
    <w:qFormat/>
    <w:pPr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02:00Z</dcterms:created>
  <dc:creator>1111</dc:creator>
  <dc:description/>
  <cp:keywords/>
  <dc:language>en-US</dc:language>
  <cp:lastModifiedBy>Katya</cp:lastModifiedBy>
  <cp:lastPrinted>2020-05-26T15:32:00Z</cp:lastPrinted>
  <dcterms:modified xsi:type="dcterms:W3CDTF">2020-05-26T12:36:00Z</dcterms:modified>
  <cp:revision>134</cp:revision>
  <dc:subject/>
  <dc:title>                                                                     </dc:title>
</cp:coreProperties>
</file>