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6.2021</w:t>
        <w:tab/>
        <w:tab/>
        <w:t xml:space="preserve">                               № 195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04:133, расположенного по адресу: ул. 40 лет Октября, 33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Кулько Александра Васильевича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04:133, расположенного по адресу: Ростовская область, Октябрьский район, р.п. Каменоломни, ул. 40 лет Октября, 33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17.12.2008 сделана запись регистрации  № 61-61-34/055/2008-6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8 публичных слушаний, состоявшихся 28.05.2021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04:133, расположенного по адресу: Ростовская область, Октябрьский район, р.п. Каменоломни, ул. 40 лет Октября, 33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Разрешить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жилого дома в части уменьшения отступов от границ земельного участка с кадастровым номером: 61:28:0120104:133, расположенного по адресу: Ростовская область, Октябрьский район, р.п. Каменоломни, ул. 40 лет Октября, 33, в 0,8м от «красной линии» пер. Школьный и в 4,55 м от «красной линии» ул. 40 лет Октябр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1-06-08T14:09:00Z</cp:lastPrinted>
  <dcterms:modified xsi:type="dcterms:W3CDTF">2021-06-08T11:09:00Z</dcterms:modified>
  <cp:revision>491</cp:revision>
  <dc:subject/>
  <dc:title>Российская Федерация</dc:title>
</cp:coreProperties>
</file>