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06.2021                                             № 193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межевания территории для строительства многоквартирного жилого дома на земельном участке, местоположение: Ростовская область, Октябрьский район, р.п. Каменоломни, в районе многоквартирного дома №3 по ул. 40 лет Октября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31.05.2021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 по вопросу «</w:t>
      </w:r>
      <w:r>
        <w:rPr>
          <w:rStyle w:val="StrongEmphasis"/>
          <w:b w:val="false"/>
          <w:sz w:val="28"/>
          <w:szCs w:val="28"/>
        </w:rPr>
        <w:t>Утверждения проекта межевания территории для строительства многоквартирного жилого дома на земельном участке, местоположение: Ростовская область, Октябрьский район, р.п. Каменоломни, в районе многоквартирного дома №3 по ул. 40 лет Октября</w:t>
      </w:r>
      <w:r>
        <w:rPr>
          <w:sz w:val="28"/>
          <w:szCs w:val="28"/>
        </w:rPr>
        <w:t xml:space="preserve">»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>проект межевания территории для строительства многоквартирного жилого дома на земельном участке, местоположение: Ростовская область, Октябрьский район, р.п. Каменоломни, в районе многоквартирного дома №3 по ул. 40 лет Октябр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городского поселения                                                       </w:t>
        <w:tab/>
        <w:t xml:space="preserve">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21-06-07T10:59:00Z</cp:lastPrinted>
  <dcterms:modified xsi:type="dcterms:W3CDTF">2021-06-07T08:00:00Z</dcterms:modified>
  <cp:revision>22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