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292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28.06.2019                </w:t>
        <w:tab/>
        <w:t xml:space="preserve">      №190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94945</wp:posOffset>
                </wp:positionV>
                <wp:extent cx="270002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знании многоквартирного жилого дома №41 по пер. Узкий р.п. Каменоломни  Октябрьского района Ростовской области  аварийным, грозящим обрушением и подлежащим сно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7.45pt;mso-wrap-distance-left:9.05pt;mso-wrap-distance-right:9.05pt;mso-wrap-distance-top:0pt;mso-wrap-distance-bottom:0pt;margin-top:15.3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знании многоквартирного жилого дома №41 по пер. Узкий р.п. Каменоломни  Октябрьского района Ростовской области  аварийным, грозящим обрушением и подлежащим сн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ind w:firstLine="539"/>
        <w:jc w:val="both"/>
        <w:rPr>
          <w:caps/>
          <w:szCs w:val="28"/>
        </w:rPr>
      </w:pPr>
      <w:r>
        <w:rPr>
          <w:sz w:val="28"/>
          <w:szCs w:val="28"/>
        </w:rPr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руководствуясь постановлением Администрации Каменоломненского городского поселения от 19.12.2017  №439 «О признании многоквартирного жилого дома №41, расположенного по пер. Узкий, р.п. Каменоломни Октябрьского района Ростовской области аварийным и подлежащим сносу»,  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6.2019 №1 межведомственной комиссии по оценке и обследованию помещения,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, грозящим обрушением и подлежащим сносу, руководствуясь  пунктом 9 статьи 46 Устава муниципального образования «Каменоломненское городское поселение»,</w:t>
      </w:r>
    </w:p>
    <w:p>
      <w:pPr>
        <w:pStyle w:val="BodyText2"/>
        <w:ind w:left="-360" w:hanging="0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  Признать многоквартирный жилой дом №41 по пер. Узкий р.п. Каменоломни Октябрьского района Ростовской области аварийным, грозящим обрушением и подлежащим снос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ному специалисту по вопросам ЖКХ, архитектуры, 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а, связи, природных ресурсов (Кузнецовой Т.А.) направить настоящее постановление в течение одного рабочего дня со дня его подписания в: сектор по организации строительства и создания условий для жилищного строительства Администрации Октябрьского района,  Управление Федеральной службы государственной регистрации, кадастра и картографии по Ростовской области, Октябрьский филиал Государственного бюджетного учреждения Ростовской области «Центр содействия развитию имущественно-земельных отношений Ростовской области», МУ «Служба «Заказчика», собственникам жилых помещ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BodyText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Header">
    <w:name w:val="header"/>
    <w:basedOn w:val="Normal"/>
    <w:qFormat/>
    <w:pPr>
      <w:ind w:left="335" w:hanging="0"/>
      <w:jc w:val="center"/>
    </w:pPr>
    <w:rPr>
      <w:rFonts w:ascii="Arial" w:hAnsi="Arial" w:cs="Arial"/>
      <w:b/>
      <w:bCs/>
      <w:color w:val="3560A7"/>
      <w:sz w:val="23"/>
      <w:szCs w:val="23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2:00Z</dcterms:created>
  <dc:creator>Natasha</dc:creator>
  <dc:description/>
  <cp:keywords/>
  <dc:language>en-US</dc:language>
  <cp:lastModifiedBy>USER</cp:lastModifiedBy>
  <cp:lastPrinted>2019-06-27T16:36:00Z</cp:lastPrinted>
  <dcterms:modified xsi:type="dcterms:W3CDTF">2019-06-27T13:38:00Z</dcterms:modified>
  <cp:revision>29</cp:revision>
  <dc:subject/>
  <dc:title> </dc:title>
</cp:coreProperties>
</file>