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048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-1" w:hanging="0"/>
        <w:jc w:val="both"/>
        <w:rPr/>
      </w:pPr>
      <w:r>
        <w:rPr>
          <w:b/>
          <w:sz w:val="28"/>
        </w:rPr>
        <w:t xml:space="preserve">25.05.2021                 </w:t>
        <w:tab/>
        <w:t xml:space="preserve">      №  184      </w:t>
        <w:tab/>
        <w:t xml:space="preserve">                   р.п.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аменоломненского городского поселения Октябрьского района на 2022 год  и на плановый период 2023 и 2024 год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, в целях обеспечения составления проекта бюджета Каменоломненского городского поселения Октябрьского района на 2022 год и на плановый период 2023 и 2024 годов, руководствуясь Уставом муниципального образования «Каменоломненское городское поселение»,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и сроки составления проекта бюджета Каменоломненского городского поселения Октябрьского района на 2022 год и на плановый период 2023 и 2024 годов (далее – Порядок) согласно приложению.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 службы экономики и финансов О. Г. Калмыков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Симисенко</w:t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 главны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76" w:before="0" w:after="0"/>
        <w:ind w:left="20" w:hanging="0"/>
        <w:rPr/>
      </w:pPr>
      <w:r>
        <w:rPr/>
        <w:t>специалист - экономист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5.05.2021 № 184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Каменоломненского городского поселения Октябрьского района на 2022 год и на плановый период 2023 и 2024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2269"/>
        <w:gridCol w:w="26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Финансовое экономическое управление Октябрьского района прогноза социально-экономического развития поселения на 2022-2024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3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 решением Собрания депутатов Каменоломненского городского поселения по земельному налогу и налогу на имущество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3.06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2-2024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6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22-2024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6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.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 по поселению на 2022-2024 годы, по формам, утвержденным министерством финансов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6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селения на 2022-2024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6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аменоломненского городского поселения «Об основных направлениях бюджетной и налоговой политики Каменоломненского городского поселения на 2022-2024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0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начальником службы экономики и  финансов проектов муниципальных программ, предлагаемых к финансированию начиная с 2022 года, а также проектов изменений в ранее утвержденные муниципальные программы Администрации Каменоломненского город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0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Каменоломненского городского поселения на 2022 год и плановый период 2023 и 2024 год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едварительных итогов социально-экономического развития  Каменоломненского городского поселения за 7 месяцев 2021 года и ожидаемых итогов социально-экономического развития Каменоломненского городского поселения за 2021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11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Каменоломненского городского поселения на 2022 и на плановый период 2023 и 2024 годов» с пояснительной запи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11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 земельно-имущественных отношений, бытового обслуживания и торгов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– экономист                                                О.В.  Беляева </w:t>
      </w:r>
    </w:p>
    <w:sectPr>
      <w:footerReference w:type="default" r:id="rId5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(3)_"/>
    <w:qFormat/>
    <w:rPr>
      <w:sz w:val="19"/>
      <w:szCs w:val="19"/>
      <w:shd w:fill="FFFFFF" w:val="clear"/>
      <w:lang w:val="en-US"/>
    </w:rPr>
  </w:style>
  <w:style w:type="character" w:styleId="Style12">
    <w:name w:val="Колонтитул_"/>
    <w:qFormat/>
    <w:rPr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sz w:val="19"/>
      <w:szCs w:val="19"/>
      <w:lang w:val="en-US"/>
    </w:rPr>
  </w:style>
  <w:style w:type="paragraph" w:styleId="Style15">
    <w:name w:val="Колонтитул"/>
    <w:basedOn w:val="Normal"/>
    <w:qFormat/>
    <w:pPr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2:00Z</dcterms:created>
  <dc:creator>1111</dc:creator>
  <dc:description/>
  <cp:keywords/>
  <dc:language>en-US</dc:language>
  <cp:lastModifiedBy>Katya</cp:lastModifiedBy>
  <cp:lastPrinted>2021-06-02T15:58:00Z</cp:lastPrinted>
  <dcterms:modified xsi:type="dcterms:W3CDTF">2021-06-02T12:58:00Z</dcterms:modified>
  <cp:revision>139</cp:revision>
  <dc:subject/>
  <dc:title>                                                                     </dc:title>
</cp:coreProperties>
</file>