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21</w:t>
        <w:tab/>
        <w:tab/>
        <w:t xml:space="preserve">                               № 177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23:83, расположенного по адресу: ул. Мокроусова, 175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Москалевой Ольги Александровны и Москалева Анатолия Геннадь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23:83, расположенного по адресу: Ростовская область, Октябрьский район, р.п. Каменоломни, ул. Мокроусова, 175, р.п. Каменоломни, Октябрьского района, Ростовской области, зарегистрированного на праве общей долевой собственности, о чем в Едином государственном реестре недвижимости 17.10.2011 сделана запись регистрации  № 61-61-34/054/2011-39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7 публичных слушаний, состоявшихся 17.05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23:83, расположенного по адресу: Ростовская область, Октябрьский район, р.п. Каменоломни, ул. Мокроусова, 175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(пристройки) в части уменьшения отступов от границ земельного участка с кадастровым номером: 61:28:0120123:83, расположенного по адресу: Ростовская область, Октябрьский район, р.п. Каменоломни, ул. Мокроусова, 175, по границе смежного земельного участка, расположенного по адресу: ул. Мокроусова, 173 и в 2,0 м от границы смежного земельного участка, расположенного по адресу: ул. Мокроусова, 17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5-20T13:02:00Z</cp:lastPrinted>
  <dcterms:modified xsi:type="dcterms:W3CDTF">2021-05-20T10:03:00Z</dcterms:modified>
  <cp:revision>491</cp:revision>
  <dc:subject/>
  <dc:title>Российская Федерация</dc:title>
</cp:coreProperties>
</file>