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1</w:t>
        <w:tab/>
        <w:tab/>
        <w:t xml:space="preserve">                               № 176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600020:224, расположенного по адресу: ул. Гвардейская, 27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Ластавченко Анатолия Анатол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600020:224, расположенного по адресу: Ростовская область, Октябрьский район, р.п. Каменоломни, ул. Гвардейская, 27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2.03.2021 сделана запись регистрации  № 61:28:0600020:224-61/217/2021-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7 публичных слушаний, состоявшихся 17.05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600020:224, расположенного по адресу: Ростовская область, Октябрьский район, р.п. Каменоломни, ул. Гвардейская, 2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600020:224, расположенного по адресу: Ростовская область, Октябрьский район, р.п. Каменоломни, ул. Гвардейская, 27, в 1,0 м от границы смежного земельного участка, расположенного по адресу: ул. Гвардейская, 2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8:57:00Z</cp:lastPrinted>
  <dcterms:modified xsi:type="dcterms:W3CDTF">2021-05-19T11:22:00Z</dcterms:modified>
  <cp:revision>489</cp:revision>
  <dc:subject/>
  <dc:title>Российская Федерация</dc:title>
</cp:coreProperties>
</file>