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1</w:t>
        <w:tab/>
        <w:tab/>
        <w:t xml:space="preserve">                               № 167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8:263, расположенного по адресу: ул. Комсомольская, 147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Маргарян Армена Ашот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8:263, расположенного по адресу: ул. Комсомольская, 147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4.04.2014 сделана запись регистрации  № 61-61-34/012/2014-76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6 публичных слушаний, состоявшихся 07.05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8:263, расположенного по адресу: ул. Комсомольская, 14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здания под объект торговли в части уменьшения отступов от границ земельного участка с кадастровым номером: 61:28:0120108:263, расположенного по адресу: Ростовская область, Октябрьский район, р.п. Каменоломни, ул. Комсомольская, 147, в 0,5м от границы смежного земельного участка, расположенного по адресу: ул. Комсомольская, 14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5-12T11:35:00Z</cp:lastPrinted>
  <dcterms:modified xsi:type="dcterms:W3CDTF">2021-05-12T08:35:00Z</dcterms:modified>
  <cp:revision>488</cp:revision>
  <dc:subject/>
  <dc:title>Российская Федерация</dc:title>
</cp:coreProperties>
</file>