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2021</w:t>
        <w:tab/>
        <w:tab/>
        <w:t xml:space="preserve">                               № 166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8:267, расположенного по адресу: ул. Комсомольская, 133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Даджунц Карлос Николае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8:267, расположенного по адресу: ул. Комсомольская, 133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20.11.2012 сделана запись регистрации  № 61-61-34/058/2012-458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6 публичных слушаний, состоявшихся 07.05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8:267, расположенного по адресу: ул. Комсомольская, 133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повседневного обслуживания населения в части уменьшения отступов от границ земельного участка с кадастровым номером: 61:28:0120108:267, расположенного по адресу: Ростовская область, Октябрьский район, р.п. Каменоломни, ул. Комсомольская, 133, в 1,0 м от границы смежного земельного участка, расположенного по адресу: ул. Комсомольская, 133-а и по «красной лини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процент застройки на земельном участке с кадастровым номером: 61:28:0120108:267, расположенного по адресу: Ростовская область, Октябрьский район, р.п. Каменоломни, ул. Комсомольская, 133 до 90% и уменьшить процент озеленения на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Times New Roman" w:hAnsi="Courier New;Times New Roman" w:cs="Courier New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6-08T16:20:00Z</cp:lastPrinted>
  <dcterms:modified xsi:type="dcterms:W3CDTF">2021-06-08T13:21:00Z</dcterms:modified>
  <cp:revision>490</cp:revision>
  <dc:subject/>
  <dc:title>Российская Федерация</dc:title>
</cp:coreProperties>
</file>