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1</w:t>
        <w:tab/>
        <w:tab/>
        <w:t xml:space="preserve">                               № 166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61:28:0120108:267, расположенного по адресу: ул. Комсомольская, 133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Рассмотрев заявление Даджунц Карлос Никола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8:267, расположенного по адресу: ул. Комсомольская, 133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20.11.2012 сделана запись регистрации  № 61-61-34/058/2012-458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6 публичных слушаний, состоявшихся 07.05.2021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8:267, расположенного по адресу: ул. Комсомольская, 133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объекта повседневного обслуживания населения в части уменьшения отступов от границ земельного участка с кадастровым номером: 61:28:0120108:267, расположенного по адресу: Ростовская область, Октябрьский район, р.п. Каменоломни, ул. Комсомольская, 133, в 1,0 м от границы смежного земельного участка, расположенного по адресу: ул. Комсомольская, 133-а и по «красной лин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 М.С. Симисенко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вопросам ЖК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05-12T11:32:00Z</cp:lastPrinted>
  <dcterms:modified xsi:type="dcterms:W3CDTF">2021-05-12T08:32:00Z</dcterms:modified>
  <cp:revision>489</cp:revision>
  <dc:subject/>
  <dc:title>Российская Федерация</dc:title>
</cp:coreProperties>
</file>