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27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4.04.20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65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обеспечению исполнения бюджета Каменоломненского городского поселения Октябрьского района во II квартале 2020 года и мерах по осуществлению закупок товаров, работ, услуг для обеспечения муниципальных нужд  Каменоломненского городского поселения Октябрьск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экономики и социальной стабильности Каменоломненского городского поселения Октябрьского района в условиях распространения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частью 9 статьи 46 Устава муниципального образования «Каменоломненское городское посе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направления финансирования расходных обязательств во II квартале 2020 г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приобретение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латы государственных пенсий за выслугу лет лицам, замещавшим муниципальные должности и должности муниципальной службы  Каменоломнен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;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счет средств дорожного фонда Каменоломненского городского поселения Октябрьского района в пределах полученных до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-1945 г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услуг по техническому обслуживанию камер видеонаблюдения, серверного оборуд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 по искам к Каменоломненскому городскому поселению Октябрь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Каменоломненского городского поселения Октябрьского района в 2020 году в соответствии с частью 65 статьи 112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Каменоломненского городского поселения Октябрьского района во II квартале 2020 г.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 исключением закупок по направлениям, указанным в п. 1 настоящего постано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постано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жбе экономики и финансов Администрации Каменоломненского городского поселения Октябрьского района (Калмыковой О. Г.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исполнение кассового плана апреля 2020 г., составление и исполнение кассового плана мая – июня 2020 г. в соответствии с положениями пункта 1 настоящего постановления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купки, связанные с приобретением товаров, работ и услуг для муниципальных нужд источником финансового обеспечения,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ь со дня вступления в силу настоящего постановления закупки, связанные с приобретением товаров, работ и услуг для муниципальных нужд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абзац третий пункта 3 и абзац второй пункта 5 настоящего постановления не распространяются на правоотношения, связанные с доведением лимитов бюджетных обязательств в апреле 2020 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</w:t>
      </w:r>
      <w:r>
        <w:rPr/>
        <w:t xml:space="preserve">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поселения                                                         М.С. Симисенко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_Style 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0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1:00Z</dcterms:created>
  <dc:creator>Туся</dc:creator>
  <dc:description/>
  <cp:keywords/>
  <dc:language>en-US</dc:language>
  <cp:lastModifiedBy>pc1</cp:lastModifiedBy>
  <cp:lastPrinted>2020-04-22T09:11:00Z</cp:lastPrinted>
  <dcterms:modified xsi:type="dcterms:W3CDTF">2020-04-22T06:45:00Z</dcterms:modified>
  <cp:revision>18</cp:revision>
  <dc:subject/>
  <dc:title/>
</cp:coreProperties>
</file>