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32"/>
          <w:szCs w:val="32"/>
          <w:lang w:val="en-US" w:eastAsia="en-US"/>
        </w:rPr>
      </w:pPr>
      <w:r>
        <w:rPr>
          <w:caps/>
          <w:sz w:val="32"/>
          <w:szCs w:val="32"/>
          <w:lang w:val="en-US" w:eastAsia="en-US"/>
        </w:rPr>
        <w:tab/>
        <w:tab/>
        <w:tab/>
        <w:tab/>
        <w:t xml:space="preserve">                     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628015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4.2021</w:t>
        <w:tab/>
        <w:tab/>
        <w:t xml:space="preserve">                               № 158              </w:t>
        <w:tab/>
        <w:tab/>
        <w:tab/>
        <w:t>р.п. Каменоломн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51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клонении от предельных параметров разрешённого строительства границ земельного участка с кадастровым номером 61:28:0120114:59, расположенного по адресу: ул. Ленина, 113, р.п. Каменоломни, Октябрьского района, Ростовской области 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08" w:firstLine="708"/>
        <w:jc w:val="both"/>
        <w:rPr/>
      </w:pPr>
      <w:r>
        <w:rPr>
          <w:sz w:val="28"/>
          <w:szCs w:val="28"/>
        </w:rPr>
        <w:t xml:space="preserve">Рассмотрев заявление Таран Ольги Николаевны по вопросу  предоставления разрешения на отклонение от предельных параметров разрешённого строительства, в части уменьшения отступов от границ земельного участка с кадастровым номером 61:28:0120114:59, расположенного по адресу: ул. Ленина, 113, р.п. Каменоломни, Октябрьского района, Ростовской области, зарегистрированного на праве собственности, о чем в Едином государственном реестре недвижимости 03.12.2013 сделана запись регистрации  № 61-61-34/046/2013-264, 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читывая мнение населения, отраженное в протоколе № 5 публичных слушаний, состоявшихся 02.04.2021 года, заключение о результатах проведения публичных слушаний  по вопросу отклонения от предельных параметров разрешенного строительства в части уменьшения отступов от границ земельного участка с кадастровым номером: 61:28:0120114:59, расположенного по адресу: ул. Ленина, 113, руководствуясь ст. 39, 40 Градостроительного Кодекса Российской Федерации, ст. 46 Устава муниципального образования «Каменоломненское город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Разрешить отклонение от предельных параметров разрешённого строительства при </w:t>
      </w:r>
      <w:r>
        <w:rPr>
          <w:sz w:val="28"/>
          <w:szCs w:val="28"/>
          <w:u w:val="single"/>
        </w:rPr>
        <w:t xml:space="preserve">возведении </w:t>
      </w:r>
      <w:r>
        <w:rPr>
          <w:sz w:val="28"/>
          <w:szCs w:val="28"/>
        </w:rPr>
        <w:t>(реконструкции) жилого дома, гаража, кухни, хозяйственных построек в части уменьшения отступов от границ земельного участка с кадастровым номером: 61:28:0120114:59, расположенного по адресу: Ростовская область, Октябрьский район, р.п. Каменоломни, ул. Ленина, 113 в 1,0 м от границ смежных земельных участков, расположенных по адресу: ул. Ленина, 111-а и ул. Ленина, 115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по ЖКХ, строительству и благоустройству А.В. Блаж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0"/>
          <w:lang w:eastAsia="ar-SA"/>
        </w:rPr>
        <w:t>Глава Администрации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Каменоломненского 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городского поселения                                                                   </w:t>
        <w:tab/>
        <w:t xml:space="preserve">     М.С. Симисенко   </w:t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 вносит</w:t>
      </w:r>
    </w:p>
    <w:p>
      <w:pPr>
        <w:pStyle w:val="Normal"/>
        <w:rPr/>
      </w:pPr>
      <w:r>
        <w:rPr>
          <w:sz w:val="28"/>
          <w:szCs w:val="28"/>
        </w:rPr>
        <w:t xml:space="preserve">главный специалист по вопросам ЖК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хитектуры, строительства, транспорта,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>связи, природных ресурсов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imes New Roman"/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Times New Roman" w:hAnsi="Courier New;Times New Roman" w:cs="Courier New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;Times New Roman" w:hAnsi="Courier New;Times New Roman" w:cs="Courier New;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Times New Roman" w:hAnsi="Courier New;Times New Roman" w:cs="Courier New;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Times New Roman" w:hAnsi="Courier New;Times New Roman" w:cs="Courier New;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;Times New Roman" w:hAnsi="Courier New;Times New Roman" w:cs="Courier New;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;Times New Roman" w:hAnsi="Courier New;Times New Roman" w:cs="Courier New;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;Times New Roman" w:hAnsi="Courier New;Times New Roman" w:cs="Courier New;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Times New Roman" w:hAnsi="Courier New;Times New Roman" w:cs="Courier New;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Times New Roman" w:hAnsi="Courier New;Times New Roman" w:cs="Courier New;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;Times New Roman" w:hAnsi="Courier New;Times New Roman" w:cs="Courier New;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;Times New Roman" w:hAnsi="Courier New;Times New Roman" w:cs="Courier New;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;Times New Roman" w:hAnsi="Courier New;Times New Roman" w:cs="Courier New;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Times New Roman" w:hAnsi="Courier New;Times New Roman" w:cs="Courier New;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;Times New Roman" w:hAnsi="Courier New;Times New Roman" w:cs="Courier New;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;Times New Roman" w:hAnsi="Courier New;Times New Roman" w:cs="Courier New;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Times New Roman" w:hAnsi="Courier New;Times New Roman" w:cs="Courier New;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Times New Roman" w:hAnsi="Courier New;Times New Roman" w:cs="Courier New;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;Times New Roman" w:hAnsi="Courier New;Times New Roman" w:cs="Courier New;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;Times New Roman" w:hAnsi="Courier New;Times New Roman" w:cs="Courier New;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;Times New Roman" w:hAnsi="Courier New;Times New Roman" w:cs="Courier New;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;Times New Roman" w:hAnsi="Courier New;Times New Roman" w:cs="Courier New;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;Times New Roman" w:hAnsi="Courier New;Times New Roman" w:cs="Courier New;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;Times New Roman" w:hAnsi="Courier New;Times New Roman" w:cs="Courier New;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;Times New Roman" w:hAnsi="Courier New;Times New Roman" w:cs="Courier New;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;Times New Roman" w:hAnsi="Courier New;Times New Roman" w:cs="Courier New;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;Times New Roman" w:hAnsi="Courier New;Times New Roman" w:cs="Courier New;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2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708" w:hanging="3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19:00Z</dcterms:created>
  <dc:creator>XP GAME 2007</dc:creator>
  <dc:description/>
  <cp:keywords/>
  <dc:language>en-US</dc:language>
  <cp:lastModifiedBy>USER</cp:lastModifiedBy>
  <cp:lastPrinted>2020-12-09T08:57:00Z</cp:lastPrinted>
  <dcterms:modified xsi:type="dcterms:W3CDTF">2021-04-14T10:25:00Z</dcterms:modified>
  <cp:revision>486</cp:revision>
  <dc:subject/>
  <dc:title>Российская Федерация</dc:title>
</cp:coreProperties>
</file>