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21</w:t>
        <w:tab/>
        <w:tab/>
        <w:t xml:space="preserve">                               № 157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6:459, расположенного по адресу: пер. Садовый, 5А/2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Сорочинского Владимира Александр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6:459, расположенного по адресу: пер. Садовый, 5А/2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1.09.2020 сделана запись регистрации  № 61:28:0120106:459-61/034/2020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5 публичных слушаний, состоявшихся 02.04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6:459, расположенного по адресу: пер. Садовый, 5А/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06:459, расположенного по адресу: Ростовская область, Октябрьский район, р.п. Каменоломни, пер. Садовый, 5А/2, в части увеличения процента застройки до 65% и уменьшения процента озеле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1-04-14T10:11:00Z</dcterms:modified>
  <cp:revision>486</cp:revision>
  <dc:subject/>
  <dc:title>Российская Федерация</dc:title>
</cp:coreProperties>
</file>