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4.2022                                             № 155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межевания территории в границах земельного участка с кадастровым номером 61:28:0120107:315, расположенного по адресу: Ростовская область, Октябрьский район, р.п. Каменоломни, пер. Луганский, №12-б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05.04.2022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убличных слушаний  по вопросу «</w:t>
      </w:r>
      <w:r>
        <w:rPr>
          <w:rStyle w:val="StrongEmphasis"/>
          <w:b w:val="false"/>
          <w:sz w:val="28"/>
          <w:szCs w:val="28"/>
        </w:rPr>
        <w:t>Утверждения проекта межевания территории в границах земельного участка с кадастровым номером 61:28:0120107:315, расположенного по адресу: Ростовская область, Октябрьский район, р.п. Каменоломни, пер. Луганский, №12-б</w:t>
      </w:r>
      <w:r>
        <w:rPr>
          <w:sz w:val="28"/>
          <w:szCs w:val="28"/>
        </w:rPr>
        <w:t xml:space="preserve">»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>проект межевания территории в границах земельного участка с кадастровым номером 61:28:0120107:315, расположенного по адресу: Ростовская область, Октябрьский район, р.п. Каменоломни, пер. Луганский, №12-б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городского поселения                                                       </w:t>
        <w:tab/>
        <w:t xml:space="preserve">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22-04-11T07:58:00Z</cp:lastPrinted>
  <dcterms:modified xsi:type="dcterms:W3CDTF">2022-04-11T04:58:00Z</dcterms:modified>
  <cp:revision>23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