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4.05.2018    </w:t>
        <w:tab/>
        <w:tab/>
        <w:tab/>
        <w:t xml:space="preserve">                    №151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120118:1, расположенного в р.п. Каменоломни по ул. Строительная, 2б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Прядильщикова Александра Алексе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2655,0 кв.м, с кадастровым номером 61:28:120118:1, принадлежащего на праве аренды на основании договора аренды земельного участка №87/12 от 01.02.2018 г, о чем в Едином государственном реестре недвижимости 16.02.2018г. сделана запись регистрации 61:28:120118:1-61-61/034/2018-1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4.05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Строительная, 2б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Прядильщикову Александру Алексе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 xml:space="preserve">(реконструкции) объектов капитального строительства в части уменьшения отступов от границ земельного участка, с кадастровым номером 61:28:120118: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товская область, Октябрьский район, р.п. Каменоломни, ул. Строительная, 2б по границам существующе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5-07T11:30:00Z</cp:lastPrinted>
  <dcterms:modified xsi:type="dcterms:W3CDTF">2018-05-07T08:30:00Z</dcterms:modified>
  <cp:revision>253</cp:revision>
  <dc:subject/>
  <dc:title>Российская Федерация</dc:title>
</cp:coreProperties>
</file>