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4.05.2018    </w:t>
        <w:tab/>
        <w:tab/>
        <w:tab/>
        <w:t xml:space="preserve">                    №150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59:0030442:42, расположенного в р.п. Каменоломни по ул. Батайская, 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Темерницкий лес» в лице Круглова Константина Василь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8654 кв.м, с кадастровым номером 61:59:0030442:42, принадлежащего на праве аренды на основании договора аренды земельного участка №75/12 от 26.04.2017г, о чем в Едином государственном реестре недвижимости 23.05.2017г. сделана запись регистрации 61:59:0030442:42-61/034/2017-1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4.05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Батайская, 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ООО «Темерницкий лес» в лице Круглова Константина Васильевича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 xml:space="preserve">(реконструкции) объектов капитального строительства в части уменьшения   отступов  от  границ земельного  участка,  с  кадастровым  номе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1:59:0030442:42, расположенного по адресу: Ростовская область, Октябрьский район, р.п. Каменоломни, ул. Батайская,4 в 3,0 м от границ существующе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5-07T11:33:00Z</cp:lastPrinted>
  <dcterms:modified xsi:type="dcterms:W3CDTF">2018-05-07T08:33:00Z</dcterms:modified>
  <cp:revision>259</cp:revision>
  <dc:subject/>
  <dc:title>Российская Федерация</dc:title>
</cp:coreProperties>
</file>