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9250</wp:posOffset>
            </wp:positionV>
            <wp:extent cx="628650" cy="1009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4.2021</w:t>
      </w:r>
      <w:r>
        <w:rPr>
          <w:b/>
          <w:sz w:val="28"/>
          <w:szCs w:val="20"/>
        </w:rPr>
        <w:t xml:space="preserve">                 </w:t>
        <w:tab/>
        <w:t xml:space="preserve"> </w:t>
        <w:tab/>
        <w:t xml:space="preserve">                №145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407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«Лучшее предприятие (организация)» в Каменоломненском городском поселении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. 46 Устава муниципального образования «Каменоломненское городское поселение», </w:t>
      </w:r>
    </w:p>
    <w:p>
      <w:pPr>
        <w:pStyle w:val="Style17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конкур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Лучшее предприятие (организация)» на территории Каменоломненского городского поселения </w:t>
      </w:r>
      <w:r>
        <w:rPr>
          <w:color w:val="000000"/>
          <w:sz w:val="28"/>
          <w:szCs w:val="28"/>
        </w:rPr>
        <w:t>с 15 апреля 2021 года по 1 июня 2021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конкурса </w:t>
      </w:r>
      <w:r>
        <w:rPr>
          <w:sz w:val="28"/>
          <w:szCs w:val="28"/>
        </w:rPr>
        <w:t xml:space="preserve">«Лучшее предприятие (организация)» </w:t>
      </w:r>
      <w:r>
        <w:rPr>
          <w:color w:val="000000"/>
          <w:sz w:val="28"/>
          <w:szCs w:val="28"/>
        </w:rPr>
        <w:t xml:space="preserve">в Каменоломненском городском поселении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оведению конкурса «Лучшее предприятие (организация)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заявки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ие в конкурсе </w:t>
      </w:r>
      <w:r>
        <w:rPr>
          <w:sz w:val="28"/>
          <w:szCs w:val="28"/>
        </w:rPr>
        <w:t>«Лучшее предприятие (организация)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– экономисту Беляевой О.В. ознакомить с Положением о конкурсе руководителей предприятий (организаций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6. Заведующему сектором по управлению делами, связью с общественностью и социальным вопросам Кузнецовой Т.А. опубликовать настоящее постановление в районной газете «Сель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таршему инспектору-системному администратору Лисовенко Л.А.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7.04.2021 №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«Лучшее предприятие (организация)»</w:t>
      </w:r>
      <w:r>
        <w:rPr>
          <w:bCs/>
          <w:color w:val="000000"/>
          <w:sz w:val="28"/>
          <w:szCs w:val="28"/>
        </w:rPr>
        <w:t xml:space="preserve"> в Каменоломненском городском поселени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Конкурс </w:t>
      </w:r>
      <w:r>
        <w:rPr>
          <w:sz w:val="28"/>
          <w:szCs w:val="28"/>
        </w:rPr>
        <w:t xml:space="preserve">«Лучшее предприятие (организация)» </w:t>
      </w:r>
      <w:r>
        <w:rPr>
          <w:color w:val="000000"/>
          <w:sz w:val="28"/>
          <w:szCs w:val="28"/>
        </w:rPr>
        <w:t xml:space="preserve">проводится среди предприятий (организаций)  Каменоломненского городского поселения и направлен на развитие инициативы жителей, более широкое вовлечение их в улучшение благоустройства и содержания в образцовой чистоте и порядке объектов торговли, улиц, прилегающих к ним территорий и их бережной эксплуат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сохранности внешнего вида объектов предприятий (организаций) и прилегающей территории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конкурс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вание </w:t>
      </w:r>
      <w:r>
        <w:rPr>
          <w:sz w:val="28"/>
          <w:szCs w:val="28"/>
        </w:rPr>
        <w:t xml:space="preserve">«Лучшее предприятие (организация)» </w:t>
      </w:r>
      <w:r>
        <w:rPr>
          <w:color w:val="000000"/>
          <w:sz w:val="28"/>
          <w:szCs w:val="28"/>
        </w:rPr>
        <w:t xml:space="preserve">может быть присвоено при выполнении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Активное участие сотрудников предприятий (организаций) в наведении чистоты и порядка на улице, озеленен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Соблюдение общественного поряд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Содержание объектов предприятия (организации) и прилегающей территории в надлежащем санитарном состоянии, отсутствие мусора, грязи, сухой растительности возле объекта недвижимо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Благоустройство и освещенность территории, озеленение, наличие и состояние цветника, их регулярная очистка и подсев; своевременная обрезка кустарников и деревьев; наличие наименования объекта и режима работы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Состояние фасада объекта недвижимости, его эстетический вид, проведение своевременного ремонта, побелки, покраски стен, ставень, забора, калит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6. Наличие договора и своевременная оплата за вывоз ТКО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 Максимальная оценка конкурса - 60 балл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ведения итогов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Итоги конкурса будут подводиться 04.06.2021г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Для подведения итогов конкурса создана конкурсная комисс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Конкурсная комиссия определяет победителей с присвоением звания </w:t>
      </w:r>
      <w:r>
        <w:rPr>
          <w:sz w:val="28"/>
          <w:szCs w:val="28"/>
        </w:rPr>
        <w:t>«Лучшее предприятие (организация)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вание </w:t>
      </w:r>
      <w:r>
        <w:rPr>
          <w:sz w:val="28"/>
          <w:szCs w:val="28"/>
        </w:rPr>
        <w:t xml:space="preserve">«Лучшее предприятие (организация)» </w:t>
      </w:r>
      <w:r>
        <w:rPr>
          <w:color w:val="000000"/>
          <w:sz w:val="28"/>
          <w:szCs w:val="28"/>
        </w:rPr>
        <w:t xml:space="preserve">присваивается на один год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граждение победител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Награждение победителей конкурса проводится распоряжением Администрации Каменоломненского городского поселения на основе протокола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обедители награждаются Благодарственным письмом Главы Администрации Каменоломнен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и конкурса освещаются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де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ю с общественность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                                          Т.А. Кузне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1 №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ведению итогов конкурса на «Лучшее предприятие (организация)» в Каменоломненском городском посел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а Л.В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благоустройству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Ю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вопросам ЖКХ, архитектуры, строительства, транспорта, связи, природных ресурсов;</w:t>
            </w:r>
          </w:p>
        </w:tc>
      </w:tr>
      <w:tr>
        <w:trPr>
          <w:trHeight w:val="80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020190"/>
            <w:bookmarkEnd w:id="0"/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темир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О.В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управлению делами, связью с общественностью и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земельно-имущественных отношений, бытового обслуживания и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экономист.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де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ю с общественность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                                          Т.А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7.04.2021 №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 xml:space="preserve">«Лучшее предприятие (организация)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наименование и адрес </w:t>
      </w:r>
      <w:r>
        <w:rPr/>
        <w:t>предприятия (организации)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(ФИО, должность, номер телефона представителя заявител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де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ю с общественность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                                          Т.А. Кузнецова</w:t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5:00Z</dcterms:created>
  <dc:creator>1</dc:creator>
  <dc:description/>
  <cp:keywords/>
  <dc:language>en-US</dc:language>
  <cp:lastModifiedBy>USER</cp:lastModifiedBy>
  <cp:lastPrinted>2021-04-13T14:20:00Z</cp:lastPrinted>
  <dcterms:modified xsi:type="dcterms:W3CDTF">2021-04-14T10:52:00Z</dcterms:modified>
  <cp:revision>41</cp:revision>
  <dc:subject/>
  <dc:title>РОССИЙСКАЯ ФЕДЕРАЦИЯ</dc:title>
</cp:coreProperties>
</file>