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6240</wp:posOffset>
            </wp:positionH>
            <wp:positionV relativeFrom="paragraph">
              <wp:posOffset>-165735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4.</w:t>
      </w:r>
      <w:r>
        <w:rPr>
          <w:b/>
          <w:sz w:val="28"/>
          <w:szCs w:val="20"/>
        </w:rPr>
        <w:t xml:space="preserve">2021                 </w:t>
        <w:tab/>
        <w:t xml:space="preserve"> </w:t>
        <w:tab/>
        <w:t xml:space="preserve">                 №144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двор многоквартирного дома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«Л</w:t>
      </w:r>
      <w:r>
        <w:rPr>
          <w:sz w:val="28"/>
          <w:szCs w:val="28"/>
        </w:rPr>
        <w:t xml:space="preserve">учший двор многоквартирного дома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5 апреля 2021 года по 1 июня 2021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Cs w:val="28"/>
        </w:rPr>
        <w:t>«Л</w:t>
      </w:r>
      <w:r>
        <w:rPr>
          <w:sz w:val="28"/>
          <w:szCs w:val="28"/>
        </w:rPr>
        <w:t xml:space="preserve">учший двор многоквартирного дома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конкурса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ЖКХ, архитектуры, строительства, транспорта, связи, природных ресурсов Никитенко Ю.А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ведующий сектором по управлению делами, связью с общественностью и социальным вопросам Кузнецовой Т.А. опубликовать настоящее постановление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Старшему инспектору-системному администратору Лисовенко Л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4.2021 №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конкурса «Лучший двор многоквартирного дома»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Конкурс «Лучший двор многоквартирного дом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подъездов, домов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Звание «Лучший двор многоквартирного дом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Участие населения в работе по благоустройству и озеленению придомовой территории, поддержанию чистоты и порядка, ремонту, сохранению спортивных сооружений, детских площадок, проведение субботников, проявление творческой инициативы в эстетическом оформлении дв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Наличие и содержание мест отдыха, скамеек, детских и спортивных площадок, урн, устройств для сушки белья, выбивания ковров, площадок для выгула собак, стоянок для автомашин у подъез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Озеленение двора, наличие цветников у подъездов, газонов, их регулярная очистка и подсев; своевременная обрезка кустарников и деревье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Техническое состояние прилегающих к дому территорий, тротуаров, отмостков, бордюров, огражд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ов домов, наличие доски (досок) объявлений, домовых знаков и уличных указате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5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21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двор многоквартирного дома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двор многоквартирного дома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ю с обществ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1 №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ий двор многоквартирного дома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Л.В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вопросам ЖКХ, архитектуры, строительства, транспорта, связи, природных ресурсов;</w:t>
            </w:r>
          </w:p>
        </w:tc>
      </w:tr>
      <w:tr>
        <w:trPr>
          <w:trHeight w:val="80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020190"/>
            <w:bookmarkEnd w:id="0"/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емир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земельно-имущественных отношений, бытового обслуживания 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экономист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ю с обществ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7.04.2021 №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конкурсе «</w:t>
      </w:r>
      <w:r>
        <w:rPr>
          <w:sz w:val="28"/>
          <w:szCs w:val="28"/>
        </w:rPr>
        <w:t>Лучший двор многоквартирного дома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адрес МК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(ФИО, адрес, номер телефона представителя собственников жиль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ая лично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ю с обществ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                                       Т.А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1</dc:creator>
  <dc:description/>
  <cp:keywords/>
  <dc:language>en-US</dc:language>
  <cp:lastModifiedBy>USER</cp:lastModifiedBy>
  <cp:lastPrinted>2021-04-13T14:18:00Z</cp:lastPrinted>
  <dcterms:modified xsi:type="dcterms:W3CDTF">2021-04-13T11:18:00Z</dcterms:modified>
  <cp:revision>12</cp:revision>
  <dc:subject/>
  <dc:title>РОССИЙСКАЯ ФЕДЕРАЦИЯ</dc:title>
</cp:coreProperties>
</file>