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7.04.2021г.                </w:t>
        <w:tab/>
        <w:t xml:space="preserve">      №143             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>
          <w:trHeight w:val="218" w:hRule="atLeast"/>
        </w:trPr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 проведении конкурса «Лучший индивидуальный дом» в Каменоломненском городском поселении</w:t>
            </w:r>
            <w:r>
              <w:rPr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. 46 Устава муниципального образования «Каменоломненское городское поселение», </w:t>
      </w:r>
    </w:p>
    <w:p>
      <w:pPr>
        <w:pStyle w:val="Style19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овести конкурс «Лучший индивидуальный дом» на территории Каменоломненского городского поселения </w:t>
      </w:r>
      <w:r>
        <w:rPr>
          <w:color w:val="000000"/>
          <w:szCs w:val="28"/>
        </w:rPr>
        <w:t>с 15 апреля 2021 года по 1 июня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конкурса </w:t>
      </w:r>
      <w:r>
        <w:rPr>
          <w:sz w:val="28"/>
          <w:szCs w:val="28"/>
        </w:rPr>
        <w:t xml:space="preserve">«Лучший индивидуальный дом» </w:t>
      </w:r>
      <w:r>
        <w:rPr>
          <w:color w:val="000000"/>
          <w:sz w:val="28"/>
          <w:szCs w:val="28"/>
        </w:rPr>
        <w:t xml:space="preserve">в Каменоломненском городском поселении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став комиссии по проведению конкурса «Лучший индивидуальный дом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Утвердить форму заявки </w:t>
      </w:r>
      <w:r>
        <w:rPr>
          <w:bCs/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частие в конкурсе </w:t>
      </w:r>
      <w:r>
        <w:rPr>
          <w:szCs w:val="28"/>
        </w:rPr>
        <w:t>«Лучший индивидуальный дом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Специалистам Администрации Каменоломненского городского поселения, курирующим ТОСы, ознакомить с Положением о конкурсе руководителей ТОСов.</w:t>
      </w:r>
    </w:p>
    <w:p>
      <w:pPr>
        <w:pStyle w:val="Normal"/>
        <w:snapToGrid w:val="false"/>
        <w:ind w:firstLine="708"/>
        <w:jc w:val="both"/>
        <w:rPr/>
      </w:pPr>
      <w:r>
        <w:rPr>
          <w:szCs w:val="28"/>
        </w:rPr>
        <w:t>6. Заведующий сектором по управлению делами, связью с общественностью и социальным вопросам Кузнецовой Т.А. опубликовать настоящее постановление в районной газете «Сельский вестник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Старшему инспектору-системному администратору Лисовенко Л.А. настоящее постановление разместить на официальном сайте Администрации Каменоломненского городского поселения </w:t>
      </w:r>
      <w:hyperlink r:id="rId2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 Контроль за исполнением настояще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          М.С. Симисен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szCs w:val="28"/>
        </w:rPr>
        <w:t>связи, природных ресурсов</w:t>
      </w:r>
    </w:p>
    <w:p>
      <w:pPr>
        <w:pStyle w:val="Normal"/>
        <w:shd w:fill="FFFFFF" w:val="clear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07.04.2021 №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«Лучший индивидуальный дом»</w:t>
      </w:r>
      <w:r>
        <w:rPr>
          <w:bCs/>
          <w:color w:val="000000"/>
          <w:sz w:val="28"/>
          <w:szCs w:val="28"/>
        </w:rPr>
        <w:t xml:space="preserve"> в Каменоломненском городском поселении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Конкурс </w:t>
      </w:r>
      <w:r>
        <w:rPr>
          <w:sz w:val="28"/>
          <w:szCs w:val="28"/>
        </w:rPr>
        <w:t xml:space="preserve">«Лучший индивидуальный дом» </w:t>
      </w:r>
      <w:r>
        <w:rPr>
          <w:color w:val="000000"/>
          <w:sz w:val="28"/>
          <w:szCs w:val="28"/>
        </w:rPr>
        <w:t xml:space="preserve">проводится среди населения Каменоломненского городского поселения и направлен на развитие инициативы жителей, более широкое вовлечение их в улучшение благоустройства и содержания в образцовой чистоте и порядке домов, улиц, прилегающих к ним территорий и их бережной эксплуатац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сохранности домов и дворовых территорий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конкурса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вание </w:t>
      </w:r>
      <w:r>
        <w:rPr>
          <w:sz w:val="28"/>
          <w:szCs w:val="28"/>
        </w:rPr>
        <w:t xml:space="preserve">«Лучший индивидуальный дом» </w:t>
      </w:r>
      <w:r>
        <w:rPr>
          <w:color w:val="000000"/>
          <w:sz w:val="28"/>
          <w:szCs w:val="28"/>
        </w:rPr>
        <w:t xml:space="preserve">может быть присвоено при выполнении следующих условий: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Активное участие жителей дома в наведении чистоты и порядка на улице, озеленен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Соблюдение общественного порядка жителями дома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Содержание двора и придомовой территории в надлежащем санитарном состоянии, отсутствие мусора, грязи, сухой растительности возле дома, забора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Благоустройство и освещенность дворовой территории, озеленение, наличие и состояние цветника, их регулярная очистка и подсев; своевременная обрезка кустарников и деревьев; наличие номерного знака на доме, почтового ящика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Состояние фасада дома, его эстетический вид, проведение своевременного ремонта, побелки, покраски стен, ставень, забора, калитки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6. Наличие договора и своевременная оплата за вывоз ТКО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 Максимальная оценка конкурса - 60 балл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ведения итогов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Итоги конкурса будут подводиться 04.06.2021г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Для подведения итогов конкурса создана конкурсная комиссия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Конкурсная комиссия определяет победителей с присвоением звания «Лучший индивидуальный дом»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вание «Лучший индивидуальный дом» присваивается на один год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ждение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 итогам конкурса главой Администрации Каменоломненского городского поселения издается постановление о награждении победителей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 xml:space="preserve">награждаются денежной премией в размере 5 тыс.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 xml:space="preserve">награждаются денежной премией в размере 3 тыс.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>награждаются денежной премией в размере 2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Итоги конкурса освещаются в средствах массовой информаци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Заведующий сектор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управлению делам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язью с общественностью и </w:t>
      </w:r>
    </w:p>
    <w:p>
      <w:pPr>
        <w:pStyle w:val="Normal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      Т.А. Кузнецова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.04.2021 №1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jc w:val="center"/>
        <w:rPr/>
      </w:pPr>
      <w:r>
        <w:rPr>
          <w:szCs w:val="28"/>
        </w:rPr>
        <w:t xml:space="preserve">по подведению итогов конкурса на </w:t>
      </w:r>
      <w:r>
        <w:rPr>
          <w:color w:val="000000"/>
          <w:szCs w:val="28"/>
        </w:rPr>
        <w:t xml:space="preserve">«Лучший индивидуальный дом» </w:t>
      </w:r>
      <w:r>
        <w:rPr>
          <w:szCs w:val="28"/>
        </w:rPr>
        <w:t>в Каменоломненском городском поселени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ж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дкова Л.В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старший инспектор по благоустройству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итенко Ю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главный специалист по вопросам ЖКХ, архитектуры, строительства, транспорта, связи, природных ресурсов;</w:t>
            </w:r>
          </w:p>
        </w:tc>
      </w:tr>
      <w:tr>
        <w:trPr>
          <w:trHeight w:val="80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5020190"/>
            <w:bookmarkEnd w:id="0"/>
            <w:r>
              <w:rPr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Т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нтемиров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а О.В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ий сектором по управлению делами, связью с общественностью и социальным вопроса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заведующий сектором земельно-имущественных отношений, бытового обслуживания и торговл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– экономист.</w:t>
            </w:r>
          </w:p>
        </w:tc>
      </w:tr>
    </w:tbl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Заведующий сектор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управлению делам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язью с общественностью и </w:t>
      </w:r>
    </w:p>
    <w:p>
      <w:pPr>
        <w:pStyle w:val="Normal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      Т.А. Кузн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7.04.2021 №1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на участие в конкурсе </w:t>
      </w:r>
      <w:r>
        <w:rPr>
          <w:color w:val="000000"/>
          <w:szCs w:val="28"/>
        </w:rPr>
        <w:t xml:space="preserve">«Лучший индивидуальный дом» </w:t>
      </w:r>
      <w:r>
        <w:rPr>
          <w:bCs/>
          <w:color w:val="000000"/>
          <w:szCs w:val="28"/>
        </w:rPr>
        <w:t>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bookmarkStart w:id="1" w:name="_Hlk5020316"/>
      <w:bookmarkEnd w:id="1"/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адрес индивидуального дома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 </w:t>
      </w:r>
      <w:r>
        <w:rPr>
          <w:color w:val="000000"/>
        </w:rPr>
        <w:t>(ФИО, адрес, номер телефона собственника/ представителя собственника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иложение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копия документа, удостоверяющая личност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_Hlk5020316"/>
      <w:bookmarkStart w:id="3" w:name="_Hlk5020316"/>
      <w:bookmarkEnd w:id="3"/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/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Заведующий сектор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управлению делам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язью с общественностью и 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      Т.А. Кузнец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olomninsko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7:00Z</dcterms:created>
  <dc:creator>Таня</dc:creator>
  <dc:description/>
  <cp:keywords/>
  <dc:language>en-US</dc:language>
  <cp:lastModifiedBy>USER</cp:lastModifiedBy>
  <cp:lastPrinted>2021-04-13T14:16:00Z</cp:lastPrinted>
  <dcterms:modified xsi:type="dcterms:W3CDTF">2021-04-13T11:16:00Z</dcterms:modified>
  <cp:revision>49</cp:revision>
  <dc:subject/>
  <dc:title> </dc:title>
</cp:coreProperties>
</file>