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4.2018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37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ее предприятие (организация)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ее предприятие (организация)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мая 2018 года по 1 июня 2018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ее предприятие (организация)» 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ее предприятие (организация)» 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ее предприятие (организация)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– экономисту Дорошенко Н.С. ознакомить с Положением о конкурсе руководителей предприятий (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4.2018 №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ее предприятие (организация)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оводится среди предприятий (организаций) 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объектов торговли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внешнего вида объектов предприятий (организаций) и прилегающей территории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сотрудников предприятий (организаций)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объектов предприятия (организации) и прилегающей территории в надлежащем санитарном состоянии, отсутствие мусора, грязи, сухой растительности возле объекта недвижим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территории, озеленение, наличие и состояние цветника, их регулярная очистка и подсев; своевременная обрезка кустарников и деревьев; наличие наименования объекта и режима работ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объекта недвижимости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бытовых отхо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8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</w:t>
      </w:r>
      <w:r>
        <w:rPr>
          <w:sz w:val="28"/>
          <w:szCs w:val="28"/>
        </w:rPr>
        <w:t>«Лучшее предприятие (организация)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color w:val="000000"/>
          <w:sz w:val="28"/>
          <w:szCs w:val="28"/>
        </w:rPr>
        <w:t xml:space="preserve">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8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на «Лучшее предприятие (организация)» 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шенко Н.С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– экономист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4.2018 №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 xml:space="preserve">«Лучшее предприятие (организация)» </w:t>
      </w: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рес 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             О.С. Кудрина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USER</cp:lastModifiedBy>
  <cp:lastPrinted>2018-04-18T07:57:00Z</cp:lastPrinted>
  <dcterms:modified xsi:type="dcterms:W3CDTF">2018-04-18T04:57:00Z</dcterms:modified>
  <cp:revision>34</cp:revision>
  <dc:subject/>
  <dc:title>РОССИЙСКАЯ ФЕДЕРАЦИЯ</dc:title>
</cp:coreProperties>
</file>