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1</w:t>
        <w:tab/>
        <w:tab/>
        <w:t xml:space="preserve">                               № 135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8:248, расположенного по адресу: пер. Первомайский, 19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Батыщевой Александры Виктор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8:248, расположенного по адресу: пер. Первомайский, 19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6.07.2018 сделана запись регистрации  № 61:28:0120108:248-61/034/2018-4, Договора дарения от 05.07.2018г. серия 61АА №594823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4 публичных слушаний, состоявшихся 26.03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8:248, расположенного по адресу: пер. Первомайский, 19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и хозяйственной постройки в части уменьшения отступов от границ земельного участка с кадастровым номером: 61:28:0120108:248, расположенного по адресу: Ростовская область, Октябрьский район, р.п. Каменоломни, пер. Первомайский, 19, в 1,0 м от границы земельного участка, расположенного по адресу: ул. Калинина, 122 и в 0,3 м от границы земельного участка, расположенного по адресу: пер. Первомайский, 1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04-12T11:14:00Z</dcterms:modified>
  <cp:revision>486</cp:revision>
  <dc:subject/>
  <dc:title>Российская Федерация</dc:title>
</cp:coreProperties>
</file>