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21</w:t>
        <w:tab/>
        <w:tab/>
        <w:t xml:space="preserve">                               № 134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61:28:0600020:225, расположенного по адресу: ул. Пролетарская, 78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Петровой Виктории Сергеевны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600020:225, расположенного по адресу: ул. Пролетарская, 78, р.п. Каменоломни, Октябрьского района, Ростовской области, зарегистрированного на праве собственности, о чем в Едином государственном реестре недвижимости 17.07.2020 сделана запись регистрации  № 61:28:0600020:225-61/034/2020-2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4 публичных слушаний, состоявшихся 26.03.2021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600020:225, расположенного по адресу: ул. Пролетарская, 78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в части уменьшения отступов от границ земельного участка с кадастровым номером: 61:28:0600020:225, расположенного по адресу: Ростовская область, Октябрьский район, р.п. Каменоломни, ул. Пролетарская, 78 в 1,0 м от границы земельного участка, расположенного по адресу: ул. Пролетарская, 76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0-12-09T08:57:00Z</cp:lastPrinted>
  <dcterms:modified xsi:type="dcterms:W3CDTF">2021-04-09T08:25:00Z</dcterms:modified>
  <cp:revision>485</cp:revision>
  <dc:subject/>
  <dc:title>Российская Федерация</dc:title>
</cp:coreProperties>
</file>