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.01.2015                </w:t>
        <w:tab/>
        <w:tab/>
        <w:tab/>
        <w:t xml:space="preserve">  № 12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40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3. </w:t>
      </w:r>
      <w:r>
        <w:rPr>
          <w:kern w:val="2"/>
          <w:sz w:val="28"/>
          <w:szCs w:val="28"/>
        </w:rPr>
        <w:t xml:space="preserve">Постановление Администрации Каменоломненского городского поселения от 17.01.2014 г. № 2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1.2015 № 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207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37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207,9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91"/>
      <w:bookmarkEnd w:id="30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Start w:id="32" w:name="sub_10492"/>
      <w:bookmarkEnd w:id="31"/>
      <w:bookmarkEnd w:id="32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3" w:name="sub_10492"/>
      <w:bookmarkStart w:id="34" w:name="sub_10494"/>
      <w:bookmarkEnd w:id="33"/>
      <w:bookmarkEnd w:id="34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5" w:name="sub_10494"/>
      <w:bookmarkStart w:id="36" w:name="sub_1049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2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207,9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8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8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0" w:after="0"/>
        <w:ind w:left="1429" w:hanging="360"/>
        <w:rPr/>
      </w:pPr>
      <w:r>
        <w:rPr/>
        <w:t xml:space="preserve"> </w:t>
      </w:r>
      <w:r>
        <w:rPr/>
        <w:t>и архивной работе                                             Е.Ю. Болдырев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7" w:name="Par400"/>
      <w:bookmarkEnd w:id="3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8" w:name="Par45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9" w:name="Par487"/>
      <w:bookmarkEnd w:id="39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0" w:name="Par676"/>
      <w:bookmarkEnd w:id="4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1" w:name="Par879"/>
      <w:bookmarkEnd w:id="4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99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3" w:name="Par1016"/>
      <w:bookmarkEnd w:id="43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WWW</dc:creator>
  <dc:description/>
  <cp:keywords/>
  <dc:language>en-US</dc:language>
  <cp:lastModifiedBy>User</cp:lastModifiedBy>
  <cp:lastPrinted>2015-02-27T08:44:00Z</cp:lastPrinted>
  <dcterms:modified xsi:type="dcterms:W3CDTF">2015-02-27T12:49:00Z</dcterms:modified>
  <cp:revision>22</cp:revision>
  <dc:subject/>
  <dc:title> </dc:title>
</cp:coreProperties>
</file>