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1</w:t>
        <w:tab/>
        <w:tab/>
        <w:t xml:space="preserve">                               № 128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от границ земельного участка с кадастровым номером 61:28:0120110:722, расположенного по адресу: пер. Первомайский, 32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Рассмотрев заявление Гаврюшовой Елены Василье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10:722, расположенного по адресу: пер. Первомайский, 32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15.11.2021 сделана запись регистрации  № 61:28:0120110:722-61/232/2021-5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17 публичных слушаний, состоявшихся 21.12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10:722, расположенного по адресу: ул. Калинина, 193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 с кадастровым номером: 61:28:0120110:722, расположенного по адресу: Ростовская область, Октябрьский район, р.п. Каменоломни, пер. Первомайский, 32, в 1,0 м от границы смежного земельного участка, расположенного по адресу: ул. Дзержинского, 139 и в 4,0 м от «красной линии».</w:t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М.С. Симисенко   </w:t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Times New Roman" w:hAnsi="Courier New;Times New Roman" w:cs="Courier New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12-07T15:30:00Z</cp:lastPrinted>
  <dcterms:modified xsi:type="dcterms:W3CDTF">2021-12-24T08:32:00Z</dcterms:modified>
  <cp:revision>491</cp:revision>
  <dc:subject/>
  <dc:title>Российская Федерация</dc:title>
</cp:coreProperties>
</file>