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21</w:t>
        <w:tab/>
        <w:tab/>
        <w:t xml:space="preserve">                               № 122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от границ земельного участка с кадастровым номером 61:28:0120103:220, расположенного по адресу: ул. Восточная, 2р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Рассмотрев заявление Веригиной Ольги Александровны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03:220, расположенного по адресу: ул. Восточная, 2р, р.п. Каменоломни, Октябрьского района, Ростовской области, предоставленного в аренду согласно Договора №145/12  аренды земельного участка от 09.01.2019 года,  отраженное в протоколе № 17 публичных слушаний, состоявшихся 21.12.2021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03:220, расположенного по адресу: ул. Восточная, 2р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14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объекта торговли:</w:t>
      </w:r>
    </w:p>
    <w:p>
      <w:pPr>
        <w:pStyle w:val="Normal"/>
        <w:spacing w:lineRule="auto" w:line="276"/>
        <w:ind w:right="140" w:firstLine="708"/>
        <w:jc w:val="both"/>
        <w:rPr/>
      </w:pPr>
      <w:r>
        <w:rPr>
          <w:sz w:val="28"/>
          <w:szCs w:val="28"/>
        </w:rPr>
        <w:t>- в части уменьшения отступов от границ земельного участка с кадастровым номером: 61:28:0120103:220, расположенного по адресу: Ростовская область, Октябрьский район, р.п. Каменоломни, ул. Восточная, 2р, по границам земельного участка;</w:t>
      </w:r>
    </w:p>
    <w:p>
      <w:pPr>
        <w:pStyle w:val="Normal"/>
        <w:spacing w:lineRule="auto" w:line="276"/>
        <w:ind w:right="140" w:firstLine="708"/>
        <w:jc w:val="both"/>
        <w:rPr/>
      </w:pPr>
      <w:r>
        <w:rPr>
          <w:sz w:val="28"/>
          <w:szCs w:val="28"/>
        </w:rPr>
        <w:t>- в части увеличения процента застройки до 95% и уменьшения процента озеленения.</w:t>
      </w:r>
    </w:p>
    <w:p>
      <w:pPr>
        <w:pStyle w:val="Normal"/>
        <w:spacing w:lineRule="auto" w:line="276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right="14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ind w:right="14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М.С. Симисенко   </w:t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ЖКХ,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,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 транспортного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бслуживания населения и реализации </w:t>
      </w:r>
    </w:p>
    <w:p>
      <w:pPr>
        <w:pStyle w:val="Normal"/>
        <w:ind w:right="140" w:hanging="0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инициативных проектов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1-12-21T13:14:00Z</cp:lastPrinted>
  <dcterms:modified xsi:type="dcterms:W3CDTF">2021-12-21T10:18:00Z</dcterms:modified>
  <cp:revision>491</cp:revision>
  <dc:subject/>
  <dc:title>Российская Федерация</dc:title>
</cp:coreProperties>
</file>